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泸州市新闻发言人登记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填报单位（加盖公章）：                    年  月  日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4"/>
        <w:gridCol w:w="1536"/>
        <w:gridCol w:w="1620"/>
        <w:gridCol w:w="277"/>
        <w:gridCol w:w="858"/>
        <w:gridCol w:w="859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及职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 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学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毕业院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QQ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络员及联系方式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联络员应确定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名）</w:t>
            </w:r>
          </w:p>
        </w:tc>
      </w:tr>
      <w:tr>
        <w:trPr>
          <w:trHeight w:val="2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中共泸州市委外宣办（泸州市人民政府新闻办）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此表用于各级各部门新闻发言人确立或变更时填报，需书面报送一份（加盖公章），同时将电子文档发送至报送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lzxwfb_2010@163.com</w:t>
        </w:r>
      </w:hyperlink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sz w:val="18"/>
      <w:szCs w:val="18"/>
      <w:u w:val="none"/>
    </w:rPr>
  </w:style>
  <w:style w:type="character" w:styleId="Hs">
    <w:name w:val="h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wxb-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3:00Z</dcterms:created>
  <dc:creator>999宝藏网</dc:creator>
  <dc:description/>
  <cp:keywords/>
  <dc:language>en-US</dc:language>
  <cp:lastModifiedBy>liu bo</cp:lastModifiedBy>
  <dcterms:modified xsi:type="dcterms:W3CDTF">2015-08-31T01:16:00Z</dcterms:modified>
  <cp:revision>5</cp:revision>
  <dc:subject/>
  <dc:title>关于调整新闻发言人的通知</dc:title>
</cp:coreProperties>
</file>