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47"/>
        <w:gridCol w:w="828"/>
        <w:gridCol w:w="1276"/>
        <w:gridCol w:w="1134"/>
        <w:gridCol w:w="3962"/>
        <w:gridCol w:w="733"/>
      </w:tblGrid>
      <w:tr>
        <w:trPr>
          <w:trHeight w:val="1270" w:hRule="atLeast"/>
        </w:trPr>
        <w:tc>
          <w:tcPr>
            <w:tcW w:w="148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方正黑体简体"/>
                <w:bCs/>
                <w:kern w:val="0"/>
                <w:sz w:val="32"/>
                <w:szCs w:val="32"/>
              </w:rPr>
            </w:pPr>
            <w:r>
              <w:rPr>
                <w:rFonts w:eastAsia="方正黑体简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龙马潭区安宁街道高铁片区新增道路拟命名表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小标宋简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40"/>
                <w:szCs w:val="40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拟命名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黑体简体"/>
                <w:bCs/>
                <w:kern w:val="0"/>
                <w:sz w:val="28"/>
                <w:szCs w:val="28"/>
              </w:rPr>
              <w:t>止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黑体简体"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走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宽度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长度（米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理由与寓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学成路一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九狮路三段与该路的交叉点，北至学府路与该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以致用，</w:t>
            </w:r>
            <w:r>
              <w:rPr>
                <w:rFonts w:eastAsia="方正仿宋简体"/>
                <w:kern w:val="0"/>
                <w:sz w:val="28"/>
                <w:szCs w:val="28"/>
              </w:rPr>
              <w:t>学成必归，报效祖国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7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学成路二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起学府路与该路的交叉点，北至学苑路与该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成路的分段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0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扬帆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九狮路三段与该路的交叉点，北至学府路与该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  <w:r>
              <w:rPr>
                <w:rFonts w:eastAsia="方正仿宋简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7</w:t>
            </w:r>
            <w:r>
              <w:rPr>
                <w:rFonts w:eastAsia="方正仿宋简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星光不问赶路人，时光不负奋斗者，奋楫扬帆正当时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至善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二环路北二段与该路的交叉点，向北延伸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因此路位于泸州市城北规划医教园区，与明德路相交，明德至善、教育兴国，以文化人、以德育人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9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宁溪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沱江西路一段与该路的交叉点，北至学府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此路位于龙涧溪畔，寓意静以修身、俭以养德，细水流年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2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久安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起齐安路（拟命名）与该路的交叉点，西至春雨路二段与该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540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人民安居乐业，社会安定有序，国家长治久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齐安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二环路北二段与该路的交叉点，北至九狮路二段与该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1005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因此路位于安宁街道齐家社区，同时也寓意着传承中华文明</w:t>
            </w:r>
            <w:r>
              <w:rPr>
                <w:rFonts w:eastAsia="方正仿宋简体"/>
                <w:kern w:val="0"/>
                <w:sz w:val="28"/>
                <w:szCs w:val="28"/>
              </w:rPr>
              <w:t>,</w:t>
            </w:r>
            <w:r>
              <w:rPr>
                <w:rFonts w:eastAsia="方正仿宋简体"/>
                <w:kern w:val="0"/>
                <w:sz w:val="28"/>
                <w:szCs w:val="28"/>
              </w:rPr>
              <w:t>构建和谐社会</w:t>
            </w:r>
            <w:r>
              <w:rPr>
                <w:rFonts w:eastAsia="方正仿宋简体"/>
                <w:kern w:val="0"/>
                <w:sz w:val="28"/>
                <w:szCs w:val="28"/>
              </w:rPr>
              <w:t>,</w:t>
            </w:r>
            <w:r>
              <w:rPr>
                <w:rFonts w:eastAsia="方正仿宋简体"/>
                <w:kern w:val="0"/>
                <w:sz w:val="28"/>
                <w:szCs w:val="28"/>
              </w:rPr>
              <w:t>耕耘文明</w:t>
            </w:r>
            <w:r>
              <w:rPr>
                <w:rFonts w:eastAsia="方正仿宋简体"/>
                <w:kern w:val="0"/>
                <w:sz w:val="28"/>
                <w:szCs w:val="28"/>
              </w:rPr>
              <w:t>,</w:t>
            </w:r>
            <w:r>
              <w:rPr>
                <w:rFonts w:eastAsia="方正仿宋简体"/>
                <w:kern w:val="0"/>
                <w:sz w:val="28"/>
                <w:szCs w:val="28"/>
              </w:rPr>
              <w:t>收获幸福，修身律己，齐家安邦，文明大同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齐宁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起善建路与该路的交叉点，西至玉带路三段与该路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2342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9" w:leader="none"/>
              </w:tabs>
              <w:spacing w:lineRule="exact" w:line="3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“</w:t>
            </w:r>
            <w:r>
              <w:rPr>
                <w:rFonts w:eastAsia="方正仿宋简体"/>
                <w:kern w:val="0"/>
                <w:sz w:val="28"/>
                <w:szCs w:val="28"/>
              </w:rPr>
              <w:t>齐宁”二字取于酒城泸州酒文化的代表“麒麟”温酒器的谐音，“麒麟”温酒器在设计上融合了儒家和道家思想，周行而不殆、道法自然。寓意着泸州人民以习近平生态文明思想引领，积力之所举，打造两江新城，再建一个“城在林中，行在绿中”的‘新泸州’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6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城安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起兴安街（拟命名）与该街的交叉点，西至春雨路二段与该街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439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与时偕行，守望一方平安，守护人民安宁，不忘初心、牢记使命，在发展中迎接挑战、阔步前行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0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安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云翔路与该街的交叉点，北至城安街（拟命名）与该街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104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千家富裕民兴旺，万世安泰百业兴，有兴旺安泰之意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2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永安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云翔路与该街的交叉点，北至城安街（拟命名）与该街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295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永久安定，永远安宁，是百姓永久的的期盼和向往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群安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云翔路与该街的交叉点，北至城安街（拟命名）与该街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 xml:space="preserve">127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民之所望，政之所向，让群众的生活过得安心省心舒心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永欣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起二环路北二段与该街的交叉点，北至云翔路与该街的交叉点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高质量发展、欣欣向荣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增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12420</wp:posOffset>
            </wp:positionV>
            <wp:extent cx="9465310" cy="57042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-425450</wp:posOffset>
                </wp:positionV>
                <wp:extent cx="95504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33.3pt;mso-wrap-distance-left:9.05pt;mso-wrap-distance-right:9.05pt;mso-wrap-distance-top:0pt;mso-wrap-distance-bottom:0pt;margin-top:-33.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黑体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559" w:right="1797" w:gutter="0" w:header="851" w:top="1503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2">
    <w:name w:val="普通(网站) Char"/>
    <w:qFormat/>
    <w:rPr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9:00Z</dcterms:created>
  <dc:creator>张建国</dc:creator>
  <dc:description/>
  <cp:keywords/>
  <dc:language>en-US</dc:language>
  <cp:lastModifiedBy>Administrator</cp:lastModifiedBy>
  <cp:lastPrinted>2021-07-07T15:54:00Z</cp:lastPrinted>
  <dcterms:modified xsi:type="dcterms:W3CDTF">2021-07-09T09:32:00Z</dcterms:modified>
  <cp:revision>6</cp:revision>
  <dc:subject/>
  <dc:title>泸州市民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838361A24D1EA9FD97CEE0D25EE1</vt:lpwstr>
  </property>
  <property fmtid="{D5CDD505-2E9C-101B-9397-08002B2CF9AE}" pid="3" name="KSOProductBuildVer">
    <vt:lpwstr>2052-11.1.0.10495</vt:lpwstr>
  </property>
</Properties>
</file>