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8"/>
        <w:ind w:left="0" w:hanging="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shd w:fill="FFFFFF" w:val="clear"/>
          <w:lang w:val="en-US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1</w:t>
      </w:r>
    </w:p>
    <w:p>
      <w:pPr>
        <w:pStyle w:val="1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“绿芽积分”建设推进工作任务分工表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 w:val="44"/>
          <w:szCs w:val="44"/>
          <w:lang w:val="zh-CN"/>
        </w:rPr>
      </w:pPr>
      <w:r>
        <w:rPr>
          <w:rFonts w:eastAsia="方正黑体简体" w:cs="Times New Roman"/>
          <w:color w:val="000000"/>
          <w:sz w:val="44"/>
          <w:szCs w:val="44"/>
          <w:lang w:val="zh-CN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0"/>
        <w:gridCol w:w="1640"/>
        <w:gridCol w:w="6896"/>
        <w:gridCol w:w="2200"/>
        <w:gridCol w:w="2074"/>
      </w:tblGrid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8"/>
                <w:szCs w:val="28"/>
                <w:lang w:bidi="ar"/>
              </w:rPr>
              <w:t>主要任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8"/>
                <w:szCs w:val="28"/>
                <w:lang w:bidi="ar"/>
              </w:rPr>
              <w:t>任务分解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28"/>
                <w:szCs w:val="2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8"/>
                <w:szCs w:val="28"/>
                <w:lang w:bidi="ar"/>
              </w:rPr>
              <w:t>完成时间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简体"/>
                <w:bCs/>
                <w:sz w:val="18"/>
                <w:szCs w:val="18"/>
              </w:rPr>
            </w:pPr>
            <w:r>
              <w:rPr>
                <w:rFonts w:eastAsia="方正黑体简体"/>
                <w:bCs/>
                <w:spacing w:val="-11"/>
                <w:kern w:val="0"/>
                <w:sz w:val="22"/>
                <w:lang w:bidi="ar"/>
              </w:rPr>
              <w:t>（其中，排第一的为牵头部门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组织领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强化协调联动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1</w:t>
            </w:r>
            <w:r>
              <w:rPr>
                <w:rFonts w:eastAsia="方正仿宋简体"/>
                <w:sz w:val="24"/>
                <w:szCs w:val="24"/>
              </w:rPr>
              <w:t>）细化泸州市“绿芽积分”建设推进工作任务分工，明确相关部门职能职责，统筹推进各项服务保障工作落地落实落细。</w:t>
            </w:r>
            <w:r>
              <w:rPr>
                <w:rFonts w:eastAsia="方正仿宋简体"/>
                <w:sz w:val="24"/>
                <w:szCs w:val="24"/>
              </w:rPr>
              <w:br/>
            </w:r>
            <w:r>
              <w:rPr>
                <w:rFonts w:eastAsia="方正仿宋简体"/>
                <w:sz w:val="24"/>
                <w:szCs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2</w:t>
            </w:r>
            <w:r>
              <w:rPr>
                <w:rFonts w:eastAsia="方正仿宋简体"/>
                <w:sz w:val="24"/>
                <w:szCs w:val="24"/>
              </w:rPr>
              <w:t>）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各相关责任单位</w:t>
            </w:r>
            <w:r>
              <w:rPr>
                <w:rFonts w:eastAsia="方正仿宋简体"/>
                <w:sz w:val="24"/>
                <w:szCs w:val="24"/>
              </w:rPr>
              <w:t>要将“绿芽积分”建设作为践行新发展理念的重要途径，结合工作实际找准切入点和发力点，推动工作部署和“绿芽积分”建设推广工作的深度融合，高质量高标准完成各项任务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政府办公室，各相关责任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强化资金保障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/>
              <w:ind w:left="0" w:hanging="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lang w:val="en-US"/>
              </w:rPr>
              <w:t>多渠道筹集资金，在平台建设、运营推广、活动开展、媒体宣传等方面多点发力，落实人财物三大保障，积极推进“绿芽积分”建设工作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财政局，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</w:tr>
      <w:tr>
        <w:trPr>
          <w:trHeight w:val="3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强化示范带动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全市公共机构要主动作为，加强绿色低碳宣传教育活动的组织开展，将绿色出行、绿色办公、“光盘打卡”等内容纳入干部职工培训体系，增强干部职工绿色、低碳和节约意识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发挥党政机关示范作用，在机关内部率先推广使用“绿芽积分”，党员带头践行绿色低碳生活方式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全市公共机构干部职工“绿芽积分”使用率达到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60%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强化督导，保证“光盘打卡”“绿色办公”“节能减排”推行工作落实到位，发挥全市公共机构干部职工示范作用，用行动引领勤俭节约、绿色低碳的生活风尚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机关事务管理局，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平台建设</w:t>
            </w:r>
          </w:p>
          <w:p>
            <w:pPr>
              <w:pStyle w:val="1"/>
              <w:spacing w:lineRule="exact" w:line="280"/>
              <w:ind w:left="436" w:hanging="436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/>
                <w:color w:val="000000"/>
                <w:lang w:val="en-US"/>
              </w:rPr>
            </w:r>
          </w:p>
          <w:p>
            <w:pPr>
              <w:pStyle w:val="1"/>
              <w:spacing w:lineRule="exact" w:line="280"/>
              <w:ind w:left="436" w:hanging="436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/>
                <w:color w:val="000000"/>
                <w:lang w:val="en-US"/>
              </w:rPr>
            </w:r>
          </w:p>
          <w:p>
            <w:pPr>
              <w:pStyle w:val="1"/>
              <w:spacing w:lineRule="exact" w:line="280"/>
              <w:ind w:left="436" w:hanging="436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/>
                <w:color w:val="000000"/>
                <w:lang w:val="en-US"/>
              </w:rPr>
            </w:r>
          </w:p>
          <w:p>
            <w:pPr>
              <w:pStyle w:val="1"/>
              <w:spacing w:lineRule="exact" w:line="280"/>
              <w:ind w:left="436" w:hanging="436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"/>
              <w:spacing w:lineRule="exact" w:line="280"/>
              <w:ind w:left="436" w:hanging="436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eastAsia="方正仿宋简体"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平台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平台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深化绿色出行领域场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建立健全绿色交通推广应用机制，着力倡导公共交通、拼车同乘和新能源车等绿色出行方式；加快绿色交通领域激励措施建立，鼓励交通运输企业实施公交优惠换乘、低碳出行补贴、错峰出行权益等激励措施，促进各绿色交通方式之间协同发展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完善机动车停驶场景，建设机动车停驶申报功能，制定机动车停驶数据回传流程与数据安全规范，将自愿停驶数据纳入“绿芽积分”体系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公安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畅通泸州公交、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公交出行领域积分途径，加快推进公交出行数据对接工作，实现全市公交出行乘车数据认证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公交集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拓展能源资源利用领域场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建设全市垃圾分类智能化场景，推进垃圾分类线下场景全流程督导及智能垃圾回收设备数据互通，实现全域垃圾分类管理工作提质增效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城管执法局，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1"/>
              <w:spacing w:lineRule="exact" w:line="280"/>
              <w:ind w:left="436" w:hanging="436"/>
              <w:rPr>
                <w:rFonts w:ascii="Times New Roman" w:hAnsi="Times New Roman" w:eastAsia="方正仿宋简体" w:cs="Times New Roman"/>
                <w:color w:val="000000"/>
                <w:spacing w:val="-11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加快推进资源循环高效利用，与再生资源回收企业探索构建线上回收流程闭环，制定线上回收行为数据对接方案，中心城区试点先行，上线旧衣、旧书、旧家电回收场景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逐步实现全市区域覆盖以达到规模效应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商务会展局，市城管执法局、市发展改革委、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搭建高校节能减排场景，建立泸州市高校学生个人生活用水用电标准线，根据实际情况以寝室为单位提供本校用水、用电数据作为“绿芽积分”发放依据；倡导学生主动、自觉、持续践行绿色生活方式，构建绿色文明校园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西南医科大学，四川警察学院，四川化工职业技术学院，泸州职业技术学院，四川三河职业学院，江阳城建职业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建设绿色支付领域场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配合泸州市生态环境局共同推进“绿芽积分”产品规划、接口搭建工作，实现多渠道数据功能接入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畅通泸州银行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在线查询社保、办理银行业务等无纸化场景，科学核算在线办理业务减少的能源消耗；制定泸州银行借记卡绿色支付数据对接方案，基于公交出行、旧物回收、无纸无塑消费等多场景的绿色支付行为，实现数据互通及行为认证。</w:t>
            </w:r>
          </w:p>
          <w:p>
            <w:pPr>
              <w:pStyle w:val="1"/>
              <w:spacing w:lineRule="exact" w:line="280"/>
              <w:ind w:left="0" w:hanging="0"/>
              <w:rPr>
                <w:rFonts w:ascii="Times New Roman" w:hAnsi="Times New Roman" w:eastAsia="方正仿宋简体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lang w:val="en-US"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bidi="ar"/>
              </w:rPr>
              <w:t>）推进泸州银行积分商城体系与“绿芽积分”激励机制的商务对接，以权益及商品的形式为践行个人绿色生活行为的公众提供激励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泸州银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  <w:t>推进企业低碳场景建设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  <w:t>引导企业积极参与绿色行动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，探索交流合作机制，聚力深化积分消纳路径，搭建绿色低碳场景，对公众自愿减排行为实施荣誉激励及实质奖励，重点触达餐饮、交通运输、百货零售、生活服务、文化、体育和娱乐业等行业，推动实现积分多领域实时消纳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参与企业不少于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商务会展局，市市场监管局、市交通运输局、市文化广电旅游局、市工商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建设绿色酒产业专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依托白酒产业的地域特点，指导全市重点白酒企业配合环保节点开展“绿色酒文化”系列宣传活动，打造泸州市绿色酒企形象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通过“绿芽积分”开设酒文化环保知识科普专区，展示酒文化相关科普知识以及白酒在生产、酿造过程中的无污染环保工艺。每季度组织不少于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家白酒企业参与宣传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酒业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建设生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文旅专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结合区域生态特点，围绕泸州长江文化、白酒文化、红色文化和生态资源特色，多层次多角度挖掘泸州文旅资源，策划生态文旅体验活动。以参观景区、观看文旅演出等形式，对公众自愿减排行为实施荣誉激励及实质奖励，切实提高公众的知晓率和参与率，促进文旅融合发展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各区县至少有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个生态文旅体验项目纳入“绿芽积分”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文化广电旅游局，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壮大环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志愿组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加强生态环境志愿服务工作统筹，加快生态环境保护志愿者体系建设，整合现有志愿者阵地资源，明确泸州生态环保志愿者的组织构架、队伍建设、典型选树、机制保证等方面的工作计划和要求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发挥志愿者服务平台效能，积极开展环保志愿活动，丰富志愿者参与活动形式，为积极参与环保志愿活动的志愿者进行荣誉认证和权益奖励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生态环境局，市文明办、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highlight w:val="lightGray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培育环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公益项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推动环保公益活动常态化和深入化，落实珍稀物种保护、低碳林打造、湿地保护、流域保护等环保公益项目，促使更多公众通过“绿芽积分”关注并参与环保公益事业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全市形成不少于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个环保公益项目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林业竹业局，市自然资源和规划局、市农业农村局、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推进环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研学实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做好青少年环保研学实践组织工作，总体部署并制定研学计划，指导学校根据校园文化、学生年龄段和教学任务需求，将研学实践与环境保护有机结合，通过“线上预约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线下参观”“校园课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实践体验”等形式积极推动环保研学流程智能化、精细化、灵活化，逐步培育形成泸州市“绿芽研学”特色品牌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输出多元化环保教育实践内容，有针对性的开发环保设施实地研学课件，形成生态文明系列主题研学课程，充分发挥实践基地的环保教育功能，提升环保设施开放能力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教育体育局，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加强环保设施场馆建设，引入经验丰富、基础好、有条件、有意愿的单位，因地制宜建设具备泸州特色的生态文明教育场馆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各区县至少建设完成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个生态文明教育场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生态环境局，市科技和人才局、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纳入企业环境信用评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完善企业环境信用评价标准，运用方法学对企业在碳减排指标、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val="zh-CN" w:bidi="ar"/>
              </w:rPr>
              <w:t>生态环境保护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影响力、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val="zh-CN" w:bidi="ar"/>
              </w:rPr>
              <w:t>生态环境保护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宣传度等维度的成果进行科学量化并纳入评价标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动员企业主动履行企业环境社会责任，指导企业广泛开展“光盘行动”、垃圾分类、绿色出行等环保活动，鼓励企业以“绿色激励”“荣誉激励”等形式引导公众自愿践行绿色低碳行为，产生的环保价值将纳入泸州市企业环境信用评价标准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生态环境局，市发展改革委、市经济和信息局、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宣传推广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宣传推广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宣传推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pacing w:val="-11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专项宣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专项宣传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各区县人民政府要加强统筹协调，精准施策制定“绿芽积分”宣传推广实施方案，进一步明确任务、强化措施、压实责任，有计划、有步骤、有目标的抓好工作落实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将生态文明教育纳入学校教育教学活动安排，强化环境教育教师队伍建设，组织中小学聚焦校园环保宣传、环保科普课堂、环保行动实践等方向，统筹推进“绿芽积分”实际运用，发挥科技助推环保作用，提升学生群体的生态文明意识和环保科学素养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全市中小学开展生态文明宣传教育活动频次每年不低于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次，学生生态文明教育知晓率达到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教育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以“绿芽积分”荣誉体系为技术支撑，与“志愿四川”联合开展“播种万物皆艰辛，光盘打卡我先行”等荣誉排行榜活动，对排名领先的高校实施荣誉激励及实质奖励，以此培育公众的集体环保荣誉理念；</w:t>
            </w:r>
            <w:r>
              <w:rPr>
                <w:rFonts w:eastAsia="方正仿宋简体"/>
                <w:bCs/>
                <w:spacing w:val="-11"/>
                <w:kern w:val="0"/>
                <w:sz w:val="24"/>
                <w:szCs w:val="24"/>
                <w:lang w:bidi="ar"/>
              </w:rPr>
              <w:t>持续推动提高高校学生“绿芽积分”知晓率和使用率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团市委，市生态环境局、各高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做好“绿芽积分”企业宣传工作，指导企业结合自身行业特点，开展多种形式的环保宣传活动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组织不少于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家企业开展环保宣传工作，并纳入“绿芽积分”排行榜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经济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统筹推动全市企业积极参与“光盘打卡”倡议活动。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底前，组织不少于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家企业开展线上线下“光盘打卡”宣传活动。组织企业运用自有宣传渠道，以线上线下宣传方式，发布宣传标语、宣传视频、活动推文、活动海报等宣传信息，在全市广泛形成联动推广效应，营造环保宣传浓厚氛围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商务会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以“世界水日”“中国水周”“世界地球日”“六五环境日”“国际保护臭氧层日”等环保节点为契机，以高校、企业、机关为宣传主阵地，在全市开展“享绿芽积分，促和谐共生”等系列主题活动，引导公众积极践行绿色生活行为方式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）全面宣传推进“绿芽积分”成长体系、荣誉体系运用，鼓励公众通过参与环保活动，践行绿色低碳行为等渠道累计减排量，实现通过减排量解锁对应等级的权益、福利、活动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生态环境局，市水务局、市教育体育局、市经济和信息化局、市自然资源和规划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闻宣传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级新闻媒体、各区县融媒体中心利用相关宣传载体，做好“绿芽积分”宣传报道，并刊发（播）相关公益广告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泸州日报社、泸州广播电视台，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宣传</w:t>
            </w:r>
          </w:p>
          <w:p>
            <w:pPr>
              <w:pStyle w:val="1"/>
              <w:spacing w:lineRule="exact" w:line="280"/>
              <w:ind w:left="436" w:hanging="436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1"/>
              <w:spacing w:lineRule="exact" w:line="280"/>
              <w:ind w:left="436" w:hanging="436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1"/>
              <w:spacing w:lineRule="exact" w:line="280"/>
              <w:ind w:left="0" w:hanging="0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宣传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统筹辖区范围内各类载体对“绿芽积分”公益广告、宣传标语的刊（载）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各区县人民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4"/>
              </w:rPr>
              <w:t>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在市级各部门（单位）机关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显示屏、视频播放器、宣传栏等广泛刊载（播）“绿芽积分”公益广告和宣传标语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直机关工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在客运站、公交站台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显示屏及公交车载电视、出租车顶灯等高频刊播（载）“绿芽积分”公益广告和宣传标语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在主城区商场、超市、餐饮、酒店等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屏幕及大厅屏幕广泛刊播（载）“绿芽积分”公益广告和宣传标语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商务会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在医院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显示屏、宣传栏等刊播（载）“绿芽积分”公益广告和宣传标语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在户外大型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显示屏、城市广场广告牌刊播（载）“绿芽积分”公益广告和宣传标语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城管执法局，市住房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做好药店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门楣对“绿芽积分”宣传标语的刊播（载）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  <w:t>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做好移动、电信、联通运营商营业网点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对“绿芽积分”公益广告、宣传标语的刊播（载）；做好向市民群众推送“绿芽积分”宣传短信工作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市数字经济发展局，市通信发展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做好银行</w:t>
            </w:r>
            <w:r>
              <w:rPr>
                <w:rFonts w:eastAsia="Times New Roman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 xml:space="preserve">LED 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显示屏、大厅屏幕、宣传栏等对“绿芽积分”公益广告、宣传标语的刊播（载）工作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泸州银保监分局、市金融工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简体"/>
                <w:spacing w:val="-11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59" w:right="1797" w:gutter="0" w:header="0" w:top="1503" w:footer="992" w:bottom="1559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</w:rPr>
        <w:t>2</w:t>
      </w:r>
    </w:p>
    <w:p>
      <w:pPr>
        <w:pStyle w:val="Foo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泸州市“绿芽积分”建设推进工作联络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信息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（盖章）：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16"/>
        <w:gridCol w:w="2100"/>
        <w:gridCol w:w="2010"/>
        <w:gridCol w:w="1301"/>
      </w:tblGrid>
      <w:tr>
        <w:trPr>
          <w:trHeight w:val="6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类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/>
              <w:jc w:val="center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78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方正仿宋简体" w:hAnsi="方正仿宋简体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578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具体经办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ascii="方正仿宋简体" w:hAnsi="方正仿宋简体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</w:rPr>
        <w:t>3</w:t>
      </w:r>
    </w:p>
    <w:p>
      <w:pPr>
        <w:pStyle w:val="Footer"/>
        <w:rPr>
          <w:rFonts w:ascii="Times New Roman" w:hAnsi="Times New Roman" w:eastAsia="方正小标宋简体" w:cs="Times New Roman"/>
          <w:kern w:val="0"/>
          <w:sz w:val="4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32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州市“绿芽积分”二维码及相关宣传推广素材</w:t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泸州市“绿芽积分”二维码</w:t>
      </w:r>
    </w:p>
    <w:p>
      <w:pPr>
        <w:pStyle w:val="Footer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676400" cy="1666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【扫描上方二维码，进入“绿芽积分”小程序】</w:t>
      </w:r>
    </w:p>
    <w:p>
      <w:pPr>
        <w:pStyle w:val="Footer"/>
        <w:jc w:val="both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Footer"/>
        <w:jc w:val="both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jc w:val="both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泸州市“绿芽积分”相关宣传推广素材</w:t>
      </w:r>
    </w:p>
    <w:p>
      <w:pPr>
        <w:pStyle w:val="Footer"/>
        <w:jc w:val="center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95275</wp:posOffset>
            </wp:positionV>
            <wp:extent cx="5612765" cy="216979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【扫描上方二维码获取文件】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/>
          <w:b/>
          <w:bCs/>
          <w:kern w:val="0"/>
          <w:sz w:val="44"/>
          <w:szCs w:val="36"/>
          <w:lang w:val="en-US" w:eastAsia="zh-CN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03" w:right="1559" w:gutter="0" w:header="0" w:top="1797" w:footer="1134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63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pacing w:val="-11"/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  <w:jc w:val="left"/>
    </w:pPr>
    <w:rPr>
      <w:rFonts w:ascii="Arial Unicode MS" w:hAnsi="Arial Unicode MS" w:cs="Arial Unicode MS"/>
      <w:color w:val="000000"/>
      <w:spacing w:val="-11"/>
      <w:kern w:val="0"/>
      <w:sz w:val="24"/>
      <w:szCs w:val="24"/>
      <w:lang w:val="zh-CN"/>
    </w:rPr>
  </w:style>
  <w:style w:type="paragraph" w:styleId="TableParagraph">
    <w:name w:val="Table Paragraph"/>
    <w:basedOn w:val="Normal"/>
    <w:qFormat/>
    <w:pPr>
      <w:ind w:left="107" w:hanging="0"/>
    </w:pPr>
    <w:rPr>
      <w:rFonts w:ascii="方正仿宋简体" w:hAnsi="方正仿宋简体" w:eastAsia="方正仿宋简体" w:cs="方正仿宋简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03:00Z</dcterms:created>
  <dc:creator>NTKO</dc:creator>
  <dc:description/>
  <cp:keywords/>
  <dc:language>en-US</dc:language>
  <cp:lastModifiedBy>Administrator</cp:lastModifiedBy>
  <cp:lastPrinted>2021-05-11T11:27:00Z</cp:lastPrinted>
  <dcterms:modified xsi:type="dcterms:W3CDTF">2021-05-11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32DF8F4548B08FE697D8C705BA9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50029678_btnclosed</vt:lpwstr>
  </property>
</Properties>
</file>