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2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征收农用地区片综合地价标准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09"/>
        <w:gridCol w:w="1842"/>
        <w:gridCol w:w="7678"/>
        <w:gridCol w:w="1276"/>
        <w:gridCol w:w="1678"/>
      </w:tblGrid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</w:rPr>
              <w:t>县（区、市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</w:rPr>
              <w:t>区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9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</w:rPr>
              <w:t>实施范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</w:rPr>
              <w:t>区片综合地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eastAsia="方正黑体简体"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</w:rPr>
              <w:t>土地补偿及安置补助费比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</w:rPr>
              <w:t>（以县为单位统计）</w:t>
            </w:r>
          </w:p>
        </w:tc>
      </w:tr>
      <w:tr>
        <w:trPr>
          <w:trHeight w:val="2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</w:rPr>
              <w:t>乡（镇、社区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</w:rPr>
              <w:t>行政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江阳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华阳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华宜社区、江湾村、西岸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10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:6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况场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况场社区、康城社区、春华社区、况丰村、普潮村、红山村、保林村、双湖村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游湾村、福利村、大地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邻玉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邻江社区、先锋村、兴隆村、天堂村、漕溪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蓝田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特林桥社区、黄荆山社区、华油社区、重湾社区、前进社区、杨桥社区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洞宾亭社区、红光村、肖湾村、石岭村、战斗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茜草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卫国社区、光明社区、新光社区、鹅宝山社区、金沙社区、黎明社区、沙坪社区、桂圆林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泰安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龙江社区、桔卫村、云庆村、咀阳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黄舣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黄舣社区、永兴村、界牌村、观音寺村、瓦窑滩村、罗湾村、马道子村、弥陀社区、群利村、来龙山村、中寨村、王河村、清凉寺村、白马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分水岭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分水岭社区、泸南村、四峰山村、连坡村、青锋村、董允坝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、大南山村、观音阁村、常乐寺村、黎山村、回龙寺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方山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方山社区、云峰村、许湾村、白村、熊坝村、白塔村、临江村、方山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江北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江北社区、石鱼村、下坝村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金钩村、先锋村、岱宗村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干坝村、福海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通滩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通滩社区、长河社区、桐子湾村、罗石桥村、平丰村、金雨滩村、卢坪村、开丰村、玉田村、魏国村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大竹山村、陵园村、大坝村、石寨社区、新学村、凤龙村、上湾村、金银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丹林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丹林社区、长冲村、梨花村、文罗村、丹松村、建设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黄舣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联合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85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通滩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田湾村、久桥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龙马潭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罗汉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群丰村、上庄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社区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、丘坪村、建设村、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临港社区、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石梁社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10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:6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鱼塘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民权社区、望山坪社区、鱼塘社区、民主社区、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抚琴台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社区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、王庄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安宁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安宁社区、云台社区、齐家社区、红岩社区、枣子社区、福林社区、阳高村、良丰村、柏杨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特兴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奎丰社区、走马村、魏园村、河湾村、罗沙村、安民村、桐兴村、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长安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石洞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张家祠社区、永寿社区、顺江村、鱼眼滩村、雨珠岩村、花博园社区、河咀社区、永远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社区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、岳坡山社区、桥头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胡市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胡市社区、来龙社区、金山村、敦和村、黄桷村、来寺村、三教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双加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双加社区、枝子园村、罗星村、大冲头村、罗基社区、颜坪村、凉坳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金龙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金龙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金龙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官渡社区、西坛村、雪骡村、塘坡村、曹坝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85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特兴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长春村、幸福村、慈竹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纳溪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安富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丙灵社区、上坝社区、顺江街社区、友谊路社区、新火炬社区、百梯社区、石银村、石龙村、桂花村、三江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10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:6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永宁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紫阳坪社区、建陶社区、永宁路社区、较场坝社区、人民路社区、胜利街社区、棉花坡社区、打渔山社区、五顶村、朱坪村、安富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东升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朝阳社区、皂角树社区、大溪村、柿子村、大林村、九川村、方水村、柑湾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新乐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竹园社区、大河村、高洞村、棋盘村、伏龙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大渡口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铜鼓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新乐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龙蟠村、金凤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85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白节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白节滩社区、皇观村、竹海村、高隆村、加鱼村、金田村、来龙村、柳林村、青风村、团结村、兴桥村、鱼湾村、赵坪村、龙塘村、玉水村、福华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打古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打古社区、双家村、普照村、云回村、丹桂村、独树村、紫微村、黄桷村、双桂村、古纯村、龙古村、白云村、松林村、新阳村、兴莲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大渡口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锦衣社区、火炬社区、象鼻村、鹿羊村、太和村、凤凰湖村、民生村、双龙村、光明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、民强村、银地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纳溪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丰乐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牛背石社区、罗东村、石通村、沙坪村、天台村、大田村、马村村、保安村、五里村、中华村、皂角村、白合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85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:6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合面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沙合社区、大石村、周咀村、杏花村、新设村、郑河村、马桥村、凤坪村、双凤村、四平村、太山村、营地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护国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大洲驿社区、护国岩社区、叙蓬溪社区、新屋基村、朝阳村、沙田村、插旗村、大雄村、黄花村、梅岭村、龙沟村、藕花村、沈咀村、凤凰村、洞子村、德红村、瓦窑村、东巷口村、凤仪村、永江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龙车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龙车山社区、玛瑙村、古楼村、利合村、建坝村、曹湾村、金龙村、塘口村、长寿村、中坝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上马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上马社区、云台寺村、大池村、江田村、太平村、黄桷坝村、团山村、桐梓村、八角仓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天仙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花背溪社区、渠坝驿社区、牟观村、紫阳村、龙头村、雪龙村、银罗村、九君村、天星村、文登村、将军村、观音村、黄家村、双新村、清凉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泸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玉蟾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白龙塔村、代桥村、古二井村、黄金村、建设社区、九曲河村、龙朝村、龙华村、龙桥社区、马溪河村、清平社区、清溪社区、神龙村、水竹林村、小马滩村、玉蟾村、朝阳社区、工矿社区、康桥社区、西苑社区、祥和社区、怡园社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68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:6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福集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茂盛村、沙土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百和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东林观村、东岳村、方碑村、高洞社区、蒋坝村、军大丘村、楼方咀村、排楼村、骑龙村、四合村、土主社区、兴隆嘴村、朱巷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潮河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潮河村、伏鱼村、桂凤村、桂苑社区、红兴村、后湾村、龙江村、唐寺村、天才村、天堂坝村、王坪村、王庄村、五谷寺村、朱家坪村、国有林场、瓦子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得胜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白象村、大水坝村、得胜村、东皇殿村、高石塔村、罐顶山村、接官坝村、林坎社区、龙阴沟村、门斗山村、荞子坝村、仁和村、上顶山村、顺江社区、顺民村、宋观社区、桐乐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方洞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陈田村、董湾村、龙洞山社区、庆丰村、屈湾村、三界村、石牌坊村、宋田村、向阳社区、新联村、薛湾村、雨锋村、增湾村、邹寺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福集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草坝村、大坪村、大桥村、金钱村、雷公村、李子村、螺蛳山村、清华村、石鸭滩村、太和社区、团仓村、万宝村、小冲子村、鱼目村、赵岩村、财政公山、大田社区、国有林场、金银林场、林试站、天洋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海潮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陈湾村、红合村、尖山村、流滩坝村、龙塘村、小白村、徐场村、兴盛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泸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嘉明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大同村、复兴村、葛林湾村、护松村、罗桥村、少华村、狮子村、石燕村、双河口村、团山堡村、秀水社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:6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立石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艾大桥村、柏杨村、二郎井社区、普照村、三溪村、水鸭池村、天堂村、下湾村、渔塘村、玉龙村、中咀村、团结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牛滩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坳田村、八甲村、白洋村、革新村、横江村、红旗村、建设村、接龙村、金牛社区、寿尊村、天全村、团结村、王坝村、新加村、新林村、营山村、玉峰社区、赵湾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毗卢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坳丘村、白合村、陈家河村、高楼湾村、黄桷树社区、莲花村、罗汉坝村、毛楼村、荞子坡村、沙子坪村、下林村、雄峰村、中峰村、中峰街社区、国有林场、仙佛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奇峰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宝藏社区、宝丰村、大江村、共和村、红木村、华通村、金鱼村、石城村、柿子村、阳高村、永安社区、渔庆村、玉田村、长林村、曹市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石桥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大王山村、大堰村、红山村、洪安桥村、狐狸坡社区、黄荆湾村、吉祥村、农丰村、秦家坝村、十三坡社区、新屋咀村、兴盛村、银朝村、永定村、国有林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太伏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大坪子村、大山村、伏龙村、林桥村、青桥村、沙河村、神仙桥社区、石坝村、石龙井村、双石村、太平社区、王坪村、王湾村、五里村、新石村、永利村、渔湾村、玉溪村、张枣村、照南山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天兴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板栗村、曹湾村、场口村、龙凤村、田坝村、一心村、垣山村、志城村、国有林场、中兴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玄滩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刁河村、东街社区、海罗村、黄坭村、黄泥滩村、金龙寺村、劳动村、老油房村、龙凤村、平安村、石鹅沟村、太阳村、通山村、涂场村、涂丰村、西街社区、新屋村、玄丰村、易湾村、玉石村、喻坪社区、正大街社区、中心村、朱和村、中和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喻寺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陈沱村、古桥村、雷坝村、雷达村、齐心村、谭坝村、桐远社区、新桥村、兴隆村、兴顺社区、鸦峰岩村、赵南村、周堰村、国有林场、红卫水库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云锦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斑竹林村、板桥村、稻子村、翻身村、冯石村、桂花村、花园村、黄泥堡村、龙井村、骑龙寺村、石马社区、天台寺村、湾头村、旺龙山村、卫和村、烟霞阁社区、云丰村、长潮村、国有林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云龙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达康社区、大水河村、伏耳村、高家咀村、葛藤湾村、龙河村、龙滩子村、茅坝村、先锋村、杨高村、英雄村、云丰村、战旗村、朱梅滩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兆雅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</w:rPr>
              <w:t>安贤社区、大石坪村、凤鸣村、古佛村、两河村、石龙村、型家村、燕岩村、永和村、杨九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合江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符阳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街社区、百花亭社区、桂圆林社区、义园街社区、枣林桥社区、建设路社区、菜坝社区、桥凼社区、三块石村、魏家祠村、大同村、会青山村、山顶上村、文桥村、黄溪村、聚宝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35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:6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临港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石堰村、金银石村、联榕坝社区、五里坡社区、兴隆社区、符阳村、凉坪村、高庙子村、塘沟村、雨台山村、小洋洞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荔江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慈竹林村、蒋湾村、觉悟村、两马村、三江村、团湾村、实录社区、甘雨村、河坝村、花桂村、坪上村、五亩村、小寨村、堰坝社区、柿子田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榕山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回洞桥村、进宝村、八仙村、皇城坝村、木广村、坪岩村、万宝山村、永安村、木广社区、梧桐山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桥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鼓山村、黄包山村、龙泉坝村、双漩子村、土地坝村、旭照村、长江村、大桥社区、乘山村、将军湖村、里村、留学堂村、流石村、上房村、算刀村、佛荫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白米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斗笠村、桂花树村、黄金山村、金宝山村、梨湾村、碾子塝村、史坝村、向阳村、转龙湾村、白米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真龙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安乐村、白沟村、集中村、瓦房村、武民村、密溪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白沙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北寨村、灵丹村、马鹿村、忠孝村、富饶社区、建设社区、会龙村、龙顶山村、望川村、双水井村、良石坪社区、芦稿村、参宝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九支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华剪坝社区、安居村、柏香湾村、夹子口村、盘龙山村、锁口村、文化村、徐家祠村、羊蹄村、赵岩村、安居坝社区、锁口社区、块岩村、李嘴村、两河村、石顶山村、五通村、永合村、枣子村、五通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石龙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家合村、青禾村、松柏村、太平村、砖房村、罗坝滩社区、大久村、攀湾村、水河沟村、太公寺村、两河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先滩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定钟寺村、家乐村、金棠村、老龙口村、梨树湾村、民和村、显云寺村、先滩社区、朝阳村、方圆村、龙田村、天池村、文明村、显龙村、自怀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白鹿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柏松村、江合村、两重村、马庙村、楠木村、水竹村、尹坪村、袁湾村、白鹿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车辋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金龙村、旧桥村、人和村、五明村、石桥村、先锋村、永利村、车辋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法王寺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木树村、法王寺村、金鸭子村、农会村、山后头村、石佛村、双龙桥村、四通村、天池村、通树坝村、龙泉村、二里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合江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凤鸣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凤凰村、黄金湾村、金龙湖村、茅山村、牌坊村、文理村、新胜村、新洋村、凤鸣社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:6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福宝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打撮坝村、大亨村、渡口村、鹤招嶺村、鲤鱼村、鹿鸣村、穆村、骑龙村、燕口村、回龙桥社区、天堂坝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甘雨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华石村、槐花村、黄桷村、瑞丰村、学堂村、油榨村、庄子村、甘雨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神臂城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陵村、经盘村、老泸村、鲢鱼村、上大村、和平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望龙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院子村、圣登寺村、清源寺村、四合山村、瓦屋头村、新场子村、新屋基村、永定村、张白垇村、望龙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先市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安宁村、大土湾村、贾山村、金钩村、庙高村、汪垇村、下坝村、雄坝村、洋石桥村、幸福路社区、之溪路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尧坝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白村、鼓楼山村、井桥村、上湾村、识字村、天堂坝村、团结村、仙顶村、向石塔村、尧坝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叙永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叙永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宝莲村、大岭村、金桂村、五角村、银顶村、军田村、百花村、红岩村、宝元村、安居村、万家村、车家坝村、丹桂村、丹山村、宝珠社区、东城社区、东外社区、和平社区、环城社区、南城社区、西城社区、西外社区、鱼凫社区、中城社区、红星社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14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:6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龙凤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新松村、双桥村、凤池村、后安村、文村村、四坪村、谊合村、五桂元村、宝合村、凤林村、龙凤社区、卷子城村、凉伞坡村、黄桷坪村、大竹村、南坳村、黄家坝村、茨竹村、兴隆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江门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九江村、光照村、青云村、双莲村、高家村、永胜村、向坝村、大园村、祥林村、新村村、古寨社区、江门社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08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马岭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三块石村、高店村、平青村、麦地坝村、凤凰村、石龙村、龙盘村、清凉洞村、紫阳村、盘田村、马岭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天池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柏阳村、大水井社区、凤江村、高木村、甲寨子村、盐井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水尾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青杠村、番山村、水星村、广木村、官斗村、会龙村、观音阁村、钢铁村、月明村、安全村、画稿溪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双狮村、镇国村、乐郎村、河营村、尖山村、天生桥村、太平山村、鱼香坪村、关坝村、保丰社区、两河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叙永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落卜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云山坝村、新华村、三家坝村、硐坪村、红星村、三台村、大树村、草坝村、河东社区、河西社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08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:6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后山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三斗米村、后山村、高楼村、丰收村、河源村、海力村、鹰嘴村、天元村、海坝社区、后山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分水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分水村、路井村、木格倒村、太平村、终南村、龙洞村、鱼洞村、田坝村、新民村、广子村、兴隆村、分水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摩尼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黑尼村、金榜村、枧槽村、东柴村、龚山村、簸箩村、旗燕村、李红村、联盟村、郭庙村、田义村、摩尼社区、营山村、仙洞村、金沙村、隆场村、马湖村、太康村、营盘山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赤水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双山村、斜口村、良坪村、石门村、黄坪村、南山村、孙家村、大文村、松林村、中沙村、檬梓村、三分村、海风社区、赤水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正东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西湖村、落业村、团山村、伏龙村、阳坪村、兴隆村、林宝村、永兴村、石桩村、普市村、正东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观兴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河坝村、沙田村、山关村、长坝村、骑龙村、普兴村、坝上村、奇峰村、海水村、观兴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向林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跃龙村、太关村、元龙村、龙池村、棉竹村、九良村、大岩村、向林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麻城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麻城村、现榜村、柏香村、田林村、双桥村、寨和村、龙凤村、麻线堡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大石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旺龙村、双全村、龙井村、三门村、互助村、大石村、红洞桥村、大石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黄坭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黄坭村、安定村、春光村、芦稿村、金星村、福林村、银方村、高坎村、兴安村、树坪村、文昌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合乐苗族乡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方元村、红店子村、三河社区、石梁村、四美村、兴复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白腊苗族乡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高峰村、回龙村、亮窗口村、落木河村、荍田村、天堂村、新店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枧槽苗族乡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观音桥村、枧槽社区、九龙村、群英村、双河村、长秧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水潦彝族乡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白腊村、岔河村、大坝村、俯黔社区、高坪村、海涯村、黄狮村、双山村、水潦村、田坝村、雄光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石厢子彝族乡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安乐村、坡脚村、石厢子社区、水潦铺村、堰塘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蔺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彰德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彰德社区、兰馨社区、奢香社区、崇文社区、胜蔺街社区、商业街社区、西城街社区、飞龙村、联合村、龙坪村、枣林村、建国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ab/>
              <w:t>414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:6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金兰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城社区、城北街社区、东新街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彰德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香山村、成龙村、太平街村、芭蕉村、宝灵村、三道水村、光辉村、漆山村、小水村、长岭村、龙爪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08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金兰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护家社区、火星村、广惠村、朝阳村、金山村、北朝村、青阳村、玉田村、王堂村、头道河村、兴阳村、新店子村、天堂村、凤田村、中坝村、桂香村、农场村、红响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白泥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白泥村、菜板村、沙坝村、顺河村、骑龙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村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村街社区、坳上村、高山村、桑木村、菜田村、新场村、中乐村、苏坝村、丰水村、玉峰村、堰塘村、大山村、赞台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寨苗族乡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寨村、富民村、向阳村、庆丰园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丹桂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丹桂社区、普安村、金龙村、文兴村、洗马村、现龙村、香元村、桂阳村、岩湾村、正丰村、白良村、金华村、仙寺村、彭营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德耀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德耀社区、红光村、燕岩村、福来村、集美村、双凤村、凤凰村、柏坪村、永华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东新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德华村、东新社区、建东村、李家寨村、民主村、呐喊村、兴文村、姚家村、渔洞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二郎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金社区、二郎滩社区、复陶社区、土城街社区、土城村、风光村、天井村、裕华村、鱼塘村、文明村、华年村、复陶村、隆滩村、清水村、石榴村、雷家沟村、卢山村、玉林村、民胜村、石笋村、铁桥村、水泉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观文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观文社区、共和村、凤鸣村、五桂村、双桂村、荒田村、复兴村、星凤村、永安村、建设村、民乐村、文华村、三凤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荆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荆社区、桂花社区、黄荆村、原林村、八节洞村、香楠村、罗江村、高峰村、新寺村、田坝村、汉溪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皇华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皇华社区、大坝村、石祥村、樱桃村、利河村、共裕村、金星村、石鹅村、皇华村、文风村、铁厂村、黑竹村、龙田村、红林村、华木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箭竹苗族乡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箭竹社区、团结村、富强村、富华村、聚贤村、大雄村、蔓岭村、乐园村、前丰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蔺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椒园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新园社区、椒园村、水田村、育林村、龙凤村、玉河村、犀牛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08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:6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龙山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龙山街社区、鱼化街社区、吉龙村、老马村、稻香村、苗沟村、仁和村、三合村、狮龙村、顺和村、天堂村、望龙村、向田村、阳坪村、鱼丰村、凤驰村、正元村、双河村（原龙山双河村）、双河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嘶苗族乡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茶园村、红星村、柳沟村、同心村、鑫和村、养马嘶社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蹄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蹄社区、兰花村、环路村、果园村、土关村、石田村、康田村、纳盘村、墙院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茅溪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水口街社区、庙林村、马跃村、青龙村、来龙村、浮云村、民心村、柏腊村、台沙村、九坝村、天富村、中坪村、碧云村、怀场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石宝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石宝社区、石宝村、小龙村、红坝村、玉龙村、白玉村、可贝村、普乐村、合马村、双丰村、长坪村、兴龙村、白马村、石口村、高家村、五星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石屏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石屏社区、磺厂社区、刘家村、茅坝村、三桂村、青凤村、向顶村、扎山村、长龙村、印合村、五龙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双沙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白沙社区、白沙村、白马村、星光村、红光村、德安村、陈坪村、万寿村、红沙村、龙升村、东山村、寨坪村、河屯村、庆丰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太平镇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征街社区、平丰村、走马村、红军社区、太平村、高笠村、煌家沟村、团结村、九龙村、城伍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永乐街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永乐街社区、麻柳滩村、简阳村、永乐村、永吉村、和平村、两河口村、水落村、山落村、永兴村、杨柳村、西华村、德富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559" w:right="1797" w:gutter="0" w:header="0" w:top="1503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Style15">
    <w:name w:val="批注引用"/>
    <w:basedOn w:val="Style14"/>
    <w:qFormat/>
    <w:rPr>
      <w:rFonts w:cs="Times New Roman"/>
      <w:sz w:val="21"/>
    </w:rPr>
  </w:style>
  <w:style w:type="character" w:styleId="Char2">
    <w:name w:val="文档结构图 Char"/>
    <w:basedOn w:val="Style14"/>
    <w:qFormat/>
    <w:rPr>
      <w:rFonts w:ascii="Times New Roman" w:hAnsi="Times New Roman" w:cs="Calibri"/>
      <w:sz w:val="2"/>
    </w:rPr>
  </w:style>
  <w:style w:type="character" w:styleId="Char3">
    <w:name w:val="批注文字 Char"/>
    <w:basedOn w:val="Style14"/>
    <w:qFormat/>
    <w:rPr>
      <w:rFonts w:cs="Times New Roman"/>
    </w:rPr>
  </w:style>
  <w:style w:type="character" w:styleId="Char4">
    <w:name w:val="批注主题 Char"/>
    <w:basedOn w:val="Char3"/>
    <w:qFormat/>
    <w:rPr>
      <w:b/>
    </w:rPr>
  </w:style>
  <w:style w:type="character" w:styleId="Char5">
    <w:name w:val="页眉 Char"/>
    <w:basedOn w:val="Style14"/>
    <w:qFormat/>
    <w:rPr>
      <w:rFonts w:cs="Times New Roman"/>
      <w:sz w:val="18"/>
    </w:rPr>
  </w:style>
  <w:style w:type="character" w:styleId="Char6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0:00Z</dcterms:created>
  <dc:creator>HP</dc:creator>
  <dc:description/>
  <cp:keywords/>
  <dc:language>en-US</dc:language>
  <cp:lastModifiedBy>Administrator</cp:lastModifiedBy>
  <cp:lastPrinted>2020-10-14T16:06:00Z</cp:lastPrinted>
  <dcterms:modified xsi:type="dcterms:W3CDTF">2020-10-14T10:08:00Z</dcterms:modified>
  <cp:revision>6</cp:revision>
  <dc:subject/>
  <dc:title>关于我省征收农用地区片综合地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