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eastAsia="方正黑体简体"/>
          <w:color w:val="000000"/>
          <w:sz w:val="32"/>
          <w:szCs w:val="32"/>
          <w:shd w:fill="FFFFFF" w:val="clear"/>
        </w:rPr>
      </w:pPr>
      <w:r>
        <w:rPr>
          <w:rFonts w:eastAsia="方正黑体简体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泸州市大面积停电事件应急处置流程图</w:t>
      </w:r>
    </w:p>
    <w:p>
      <w:pPr>
        <w:pStyle w:val="Normal"/>
        <w:tabs>
          <w:tab w:val="clear" w:pos="425"/>
          <w:tab w:val="center" w:pos="4153" w:leader="none"/>
        </w:tabs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14935</wp:posOffset>
                </wp:positionV>
                <wp:extent cx="5498465" cy="7379970"/>
                <wp:effectExtent l="5080" t="5080" r="10680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7380000"/>
                          <a:chOff x="0" y="0"/>
                          <a:chExt cx="5498640" cy="7380000"/>
                        </a:xfrm>
                      </wpg:grpSpPr>
                      <wps:wsp>
                        <wps:cNvSpPr txBox="1"/>
                        <wps:spPr>
                          <a:xfrm>
                            <a:off x="3095640" y="2720520"/>
                            <a:ext cx="9266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省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485520"/>
                            <a:ext cx="1354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电网及发电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6523920"/>
                            <a:ext cx="807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7099200"/>
                            <a:ext cx="81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处置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2620080"/>
                            <a:ext cx="19666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市应急指挥部指导、协调应对工作，并做好信息发布等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769920"/>
                            <a:ext cx="135432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恢复电网运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和电力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3479040"/>
                            <a:ext cx="1766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各有关职能部门（单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3763800"/>
                            <a:ext cx="176652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提供队伍、物资装备、通信、交通、运输、技术、应急电源、医疗卫生、资金等应急保障；恢复相关城市生命线系统、社会民生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3472920"/>
                            <a:ext cx="1354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事发地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3757320"/>
                            <a:ext cx="135432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开展应急处置工作、收集报送信息，落实市应急指挥部的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7099200"/>
                            <a:ext cx="81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事件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106760"/>
                            <a:ext cx="81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善后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7106400"/>
                            <a:ext cx="81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恢复重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880" y="653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7760" y="59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9400" y="5490720"/>
                            <a:ext cx="1737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4836960"/>
                            <a:ext cx="68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4360" y="332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9680" y="28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000" y="20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176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20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6280" y="15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45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9720" y="90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1400" y="5365080"/>
                            <a:ext cx="1280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提出调整响应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0"/>
                            <a:ext cx="1706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初判发生大面积停电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48920"/>
                            <a:ext cx="746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信息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8880" y="143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160" y="1582560"/>
                            <a:ext cx="13266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Ⅰ、Ⅱ级应急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6160" y="4989960"/>
                            <a:ext cx="36684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080" y="1577520"/>
                            <a:ext cx="1326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Ⅲ、Ⅳ级应急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011680"/>
                            <a:ext cx="1791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市应急指挥部派出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工作组开展应急处置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74680"/>
                            <a:ext cx="720" cy="428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479920"/>
                            <a:ext cx="1737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172160"/>
                            <a:ext cx="1434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2470680"/>
                            <a:ext cx="45000" cy="30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4520" y="1990800"/>
                            <a:ext cx="191376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事发县（区）政府指挥应对工作，必要时市级层面提供支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5900400"/>
                            <a:ext cx="17607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由启动应急响应的应急指挥机构终止应急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896040"/>
                            <a:ext cx="2305080" cy="56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18640" y="15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160" y="1065600"/>
                            <a:ext cx="1402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启动相应级别应急响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4800" y="11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30600" y="4830480"/>
                            <a:ext cx="68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3318480"/>
                            <a:ext cx="68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6280" y="4822920"/>
                            <a:ext cx="68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3304440"/>
                            <a:ext cx="36684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5000" y="3312000"/>
                            <a:ext cx="68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1040" y="3304440"/>
                            <a:ext cx="68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2640" y="521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6040" y="5199840"/>
                            <a:ext cx="2305080" cy="56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5278680"/>
                            <a:ext cx="1671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应急指挥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调整应急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9760" y="54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5261760"/>
                            <a:ext cx="219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4400" y="6933600"/>
                            <a:ext cx="4271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6767280"/>
                            <a:ext cx="68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5480" y="71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640" y="71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0120" y="71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1280" y="71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7040" y="5723280"/>
                            <a:ext cx="409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9.05pt;width:432.9pt;height:581.1pt" coordorigin="-154,181" coordsize="8658,11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21;top:4465;width:145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省人民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;top:5670;width:213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电网及发电企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10455;width:127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11361;width:127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处置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;top:4307;width:309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市应急指挥部指导、协调应对工作，并做好信息发布等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;top:6118;width:2132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恢复电网运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和电力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4;top:5660;width:278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各有关职能部门（单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4;top:6108;width:2781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提供队伍、物资装备、通信、交通、运输、技术、应急电源、医疗卫生、资金等应急保障；恢复相关城市生命线系统、社会民生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650;width:213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事发地人民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098;width:2132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开展应急处置工作、收集报送信息，落实市应急指挥部的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4;top:11361;width:127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事件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4;top:11373;width:127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善后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1;top:11372;width:127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恢复重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2;top:104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8;top:94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609,8828" to="8344,8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7798" to="1216,8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766;top:54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3;top:4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19;top:33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6;top:43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7;top:33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2;top:26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1;top: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6;top:16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39;top:8630;width:201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提出调整响应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;top:181;width:26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初判发生大面积停电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1;top:888;width:117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信息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00;top:243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06;top:2673;width:20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Ⅰ、Ⅱ级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0,8039" to="6986,8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2665;width:208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Ⅲ、Ⅳ级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;top:3349;width:282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市应急指挥部派出现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工作组开展应急处置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54,2031" to="-154,8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31,8811" to="2604,8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2027" to="6781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0,4072" to="8340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1;top:3316;width:301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事发县（区）政府指挥应对工作，必要时市级层面提供支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0;top:9473;width:2772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由启动应急响应的应急指挥机构终止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96;top:1592;width:3629;height:88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04;top:2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63;top:1859;width:220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启动相应级别应急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0;top:20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6,7788" to="4156,8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9,5407" to="1239,5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4,7776" to="6984,8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3,5385" to="7009,5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9,5397" to="4179,5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7,5385" to="7007,5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04;top:83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99;top:8370;width:3629;height:88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18;top:8494;width:26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应急指挥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调整应急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2;top:88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45;top:8467;width:3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11100" to="7444,1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8,10838" to="3278,11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88;top:113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;top:113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2;top:11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2;top:11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02;top:9194;width:64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enter" w:pos="4153" w:leader="none"/>
        </w:tabs>
        <w:jc w:val="lef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5"/>
          <w:tab w:val="left" w:pos="6842" w:leader="none"/>
        </w:tabs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5"/>
          <w:tab w:val="left" w:pos="6842" w:leader="none"/>
        </w:tabs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5"/>
          <w:tab w:val="left" w:pos="6842" w:leader="none"/>
        </w:tabs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54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54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20"/>
        <w:ind w:right="654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03" w:right="1559" w:gutter="0" w:header="992" w:top="1797" w:footer="1134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A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0:00Z</dcterms:created>
  <dc:creator>USER</dc:creator>
  <dc:description/>
  <cp:keywords/>
  <dc:language>en-US</dc:language>
  <cp:lastModifiedBy>Administrator</cp:lastModifiedBy>
  <cp:lastPrinted>2020-06-12T15:39:00Z</cp:lastPrinted>
  <dcterms:modified xsi:type="dcterms:W3CDTF">2020-06-12T08:52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