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泸州市二级古树目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976"/>
        <w:gridCol w:w="1107"/>
        <w:gridCol w:w="1520"/>
        <w:gridCol w:w="1228"/>
        <w:gridCol w:w="1360"/>
        <w:gridCol w:w="127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树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地理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树高（米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胸围（厘米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平均冠幅（米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生长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树龄（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kern w:val="0"/>
                <w:sz w:val="20"/>
                <w:szCs w:val="20"/>
              </w:rPr>
            </w:pPr>
            <w:r>
              <w:rPr>
                <w:rFonts w:eastAsia="方正黑体简体"/>
                <w:kern w:val="0"/>
                <w:sz w:val="20"/>
                <w:szCs w:val="20"/>
              </w:rPr>
              <w:t>认定结论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蓝田街道黄荆山社区</w:t>
            </w:r>
            <w:r>
              <w:rPr>
                <w:rFonts w:eastAsia="Times New Roman"/>
                <w:spacing w:val="-16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45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龙马潭区罗汉街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45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kern w:val="0"/>
                <w:sz w:val="20"/>
                <w:szCs w:val="20"/>
              </w:rPr>
              <w:t>泸州市龙马潭区罗汉街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"/>
                <w:kern w:val="0"/>
                <w:sz w:val="20"/>
                <w:szCs w:val="20"/>
              </w:rPr>
              <w:t>510504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龙马潭区罗汉街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35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kern w:val="0"/>
                <w:sz w:val="20"/>
                <w:szCs w:val="20"/>
              </w:rPr>
              <w:t>泸州市纳溪区东升街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"/>
                <w:kern w:val="0"/>
                <w:sz w:val="20"/>
                <w:szCs w:val="20"/>
              </w:rPr>
              <w:t>江南生态公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35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kern w:val="0"/>
                <w:sz w:val="20"/>
                <w:szCs w:val="20"/>
              </w:rPr>
              <w:t>泸州市纳溪区东升街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"/>
                <w:kern w:val="0"/>
                <w:sz w:val="20"/>
                <w:szCs w:val="20"/>
              </w:rPr>
              <w:t>江南生态公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分水岭镇分水岭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江阳区黄舣镇罗湾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江阳区江北镇岱宗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楠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方山镇方山森林公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茜草街道桂圆林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茜草街道桂圆林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茜草街道桂圆林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茜草街道桂圆林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荔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茜草街道桂圆林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龙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茜草街道桂圆林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"/>
                <w:kern w:val="0"/>
                <w:sz w:val="20"/>
                <w:szCs w:val="20"/>
              </w:rPr>
              <w:t>5105020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荔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江阳区茜草街道桂圆林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04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1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16"/>
                <w:kern w:val="0"/>
                <w:sz w:val="20"/>
                <w:szCs w:val="20"/>
              </w:rPr>
              <w:t>泸州市龙马潭区特兴街道长安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濒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兆雅镇型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红豆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云龙镇英雄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红豆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云龙镇英雄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红豆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方洞镇陈田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喻寺镇兴顺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玉蟾街道黄金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毗卢镇罗汉坝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毗卢镇高楼湾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毗卢镇黄葛树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1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泸县毗卢镇黄葛树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真龙镇聚宝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真龙镇聚宝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真龙镇聚宝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濒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白沙镇会基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9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凤鸣镇凤鸣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福宝镇打撮坝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枫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6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pacing w:val="-6"/>
                <w:kern w:val="0"/>
                <w:sz w:val="20"/>
                <w:szCs w:val="20"/>
              </w:rPr>
              <w:t>泸州市合江县福宝镇回龙桥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6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pacing w:val="-6"/>
                <w:kern w:val="0"/>
                <w:sz w:val="20"/>
                <w:szCs w:val="20"/>
              </w:rPr>
              <w:t>泸州市合江县福宝镇回龙桥社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福宝镇鹿鸣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荔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甘雨镇槐花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荔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符阳街道槽房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荔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荔江镇五亩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石龙镇太公寺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8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神臂城镇上大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20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泸州市合江县九支镇枣子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4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叙永县龙凤镇宝合村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4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叙永县龙凤镇双桥村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4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叙永县龙凤镇双桥村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4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朴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叙永县水潦彝族乡双山村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2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40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连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叙永县水潦彝族乡海涯村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7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红豆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护家镇农场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护家镇兴阳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柏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马蹄乡马岭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柏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马蹄乡马岭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柏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马蹄乡马岭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柏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观文镇永安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红豆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6"/>
                <w:kern w:val="0"/>
                <w:sz w:val="20"/>
                <w:szCs w:val="20"/>
              </w:rPr>
              <w:t>泸州市古蔺县马嘶苗族乡红星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spacing w:val="-6"/>
                <w:kern w:val="0"/>
                <w:sz w:val="20"/>
                <w:szCs w:val="20"/>
              </w:rPr>
            </w:pPr>
            <w:r>
              <w:rPr>
                <w:rFonts w:eastAsia="方正仿宋简体"/>
                <w:spacing w:val="-6"/>
                <w:kern w:val="0"/>
                <w:sz w:val="20"/>
                <w:szCs w:val="20"/>
              </w:rPr>
              <w:t>泸州市古蔺县马嘶苗族乡同心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二郎镇铁桥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黄葛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古蔺镇火星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衰弱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红豆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皇华镇铁厂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银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丹桂镇白良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紫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箭竹乡乐园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5105250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银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泸州市古蔺县桂花乡汉溪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正常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二级古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03" w:right="1559" w:gutter="0" w:header="0" w:top="1797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59" w:right="1797" w:gutter="0" w:header="0" w:top="150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3:00Z</dcterms:created>
  <dc:creator>china</dc:creator>
  <dc:description/>
  <cp:keywords/>
  <dc:language>en-US</dc:language>
  <cp:lastModifiedBy>Administrator</cp:lastModifiedBy>
  <cp:lastPrinted>2020-06-04T09:46:00Z</cp:lastPrinted>
  <dcterms:modified xsi:type="dcterms:W3CDTF">2020-06-05T07:58:00Z</dcterms:modified>
  <cp:revision>5</cp:revision>
  <dc:subject/>
  <dc:title>泸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