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中国共产党泸州市直属机关工作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年部门预算编制的说明</w:t>
      </w: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  <w:br/>
      </w:r>
    </w:p>
    <w:p>
      <w:pPr>
        <w:pStyle w:val="Normal"/>
        <w:jc w:val="center"/>
        <w:rPr>
          <w:rFonts w:ascii="黑体;SimHei" w:hAnsi="黑体;SimHei" w:eastAsia="黑体;SimHei" w:cs="宋体-方正超大字符集"/>
          <w:b/>
          <w:b/>
          <w:bCs/>
          <w:sz w:val="44"/>
          <w:szCs w:val="44"/>
        </w:rPr>
      </w:pPr>
      <w:r>
        <w:rPr>
          <w:rFonts w:ascii="黑体;SimHei" w:hAnsi="黑体;SimHei" w:cs="宋体-方正超大字符集" w:eastAsia="黑体;SimHei"/>
          <w:b/>
          <w:bCs/>
          <w:sz w:val="44"/>
          <w:szCs w:val="44"/>
        </w:rPr>
        <w:t>目录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一部分 中国共产党泸州市直属机关工作委员会概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、单位基本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..3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主要职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....3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机构设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....4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重点工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4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二部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共产党泸州市直属机关工作委员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....5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收支预算总体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5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财政拨款收支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5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一般公共预算当年拨款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6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一般公共预算当年拨款规模变化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6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一般公共预算当年拨款结构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三）一般公共预算当年拨款具体使用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6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一般公共预算基本支出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6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“三公”经费财政拨款预算安排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7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政府性基金预算支出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8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国有资本经营预算支出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8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政府性基金预算“三公”经费支出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8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其他重要事项的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8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机关运行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8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政府采购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9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国有资产占有使用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9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绩效目标设置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9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三部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................................9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中国共产党泸州市直属机关工作委员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市直机关工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“三定”方案，市直机关工委主要职责是：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规划市直机关党的建设，分类指导市直机关及有关单位机关党组织抓好党的思想、组织、作风建设和党员的教育、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负责实施市直各部门领导班子、领导干部的思想政治和作风建设；指导机关党组织加强党风和廉政建设；指导市直机关各级党组织实施对党员特别是党员领导干部的监督。定期了解市直机关各部门党员和群众对部门领导干部的意见，及时向市委反映市直机关各部门领导班子、领导干部的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综合指导市直机关精神文明建设有关工作，承担市直机关思想、道德、文化建设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负责审批市直机关各部门机关党委（直属总支、支部）和机关纪委的建立、领导班子的组成；负责市直机关各部门机关党委和纪委负责人的任免、考核、培训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领导市直机关党的纪律检查工作。审议市直机关县级党员干部违反党纪的问题，审批市直机关科级党员干部违反党纪的处理决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导市直各部门机关党组织抓好党员干部的理论学习和党的路线、方针、政策的学习；协助有关部门完成市直机关科级党员领导干部的培训；指导市直机关各部门抓好县级干部中心学习组的学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导市直机关各部门机关党组织配合行政领导做好思想政治工作、统战工作以及社会稳定和老龄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领导市直机关工、青、妇等群众组织的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负责全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驻村帮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双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办公室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法律进机关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和城乡环境综合治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进机关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承办市委交办的其他事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设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内设机构，主要有中国共产党泸州市直属机关工作委员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重点工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领导市直机关党的纪律检查工作。审议市直机关县级党员干部违反党纪的问题，审批市直机关科级党员干部违反党纪的处理决定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审批市直机关各部门机关党委（直属总支、支部）和机关纪委的建立、领导班子的组成；市直机关各部门机关党委和纪委负责人的任免、考核、培训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指导市直机关及有关单位机关党组织抓好党的思想、组织、作风建设和党员的教育、管理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直属机关工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下属二级预算单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，其中行政单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参照公务员法管理的事业单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其他事业单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中国共产党泸州市直属机关工作委员会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、收支预算总体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收入预算总额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较上年预算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1.9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.5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的主要原因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人员增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二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办公室搬迁装修购置费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当年财政拨款收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支出预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较上年预算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1.9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.5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的主要原因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人员增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二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办公室搬迁装修购置费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其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员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84.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3.44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常公用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6.8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9.39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个人和家庭的补助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4.3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.3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0.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.84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二、财政拨款收支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财政拨款收支总预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（其中一般公共预算拨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拨款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财政拨款收支总预算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1.9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.5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的主要原因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人员增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二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办公室搬迁装修购置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收入包括：当年一般公共预算拨款收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。支出包括：社会保障和就业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3.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卫生健康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2.6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住房保障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2.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一般公共服务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57.4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三、一般公共预算当年拨款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般公共预算当年拨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5.4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上年预算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1.9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.5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的主要原因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人员增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二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办公室搬迁装修购置费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社会保障和就业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3.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占预算总额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.73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卫生健康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2.6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占预算总额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.74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住房保障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2.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占预算总额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.97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一般公共服务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57.4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占预算总额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5.55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服务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57.4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主要用于主要用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行政运行、一般事务管理及招商引资等经费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社会保障和就业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3.1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主要用于主要用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职工养老保险及年金支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卫生健康支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2.6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主要用于职工医疗保险及公务员医疗补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住房保障支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2.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用于职工住房公积金及购房补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　四、一般公共预算基本支出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基本支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85.3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员经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28.5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：基本工资、津贴补贴、奖金、社会保险缴费、绩效工资、机关事业单位基本养老保险缴费、职业年金缴费、其他工资福利支出、住房公积金、其他对个人和家庭的补助支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公用经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6.8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主要包括：办公费、印刷费、手续费、水费、电费、邮电费、差旅费、维修（护）费、会议费、培训费、劳务费、工会经费、福利费、其他交通费、其他商品和服务支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、“三公”经费财政拨款预算安排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“三公”经费财政拨款预算数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.9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因公出国（境）经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务接待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9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务用车购置及运行维护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其中公务用车运行维护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、公务用车购置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因公出国（境）经费较上年预算减少（增加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下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年度拟安排出国（境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公务接待费较上年预算减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.0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下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年度公务接待费计划主要用于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上级领导部门莅泸考察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公务用车运行维护费较上年预算减少（增加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下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公务用车购置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较上年预算减少（增加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增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下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单位现有公务用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其中：轿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越野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多功能乘用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年度安排公务用车运行维护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主要用于公务用车燃油、维修、保险等方面支出。主要保障机关及下属单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常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作开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六、政府性基金预算支出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政府性基金预算拨款安排支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七、国有资本经营预算支出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国有资本经营预算拨款安排支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八、政府性基金预算“三公”经费支出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政府性基金预算“三公”经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数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因公出国（境）经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务接待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公务用车购置及运行维护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其中公务用车运行维护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、公务用车购置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其他重要事项的情况说明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　（一）机关运行经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机关运行经费财政拨款预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6.8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上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.7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.65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变动的主要原因是人员增加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二）政府采购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政府采购预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，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上年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.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、增长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88.89%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直机关工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共有车辆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，其中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务用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、执法执勤用车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单位价值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大型设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部门预算安排购置车辆及单位价值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以上大型设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经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四）绩效目标设置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国共产党泸州市直属机关工作委员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部门整体支出绩效目标：以习近平新时代中国特色社会主义思想为指导，全面贯彻党的十九大精神和中央省市重要会议精神，遵循新时代党的建设总要求，以党的政治建设为统领，以坚定理想信念为根基，以支部建设提升基层组织力为重点，以调动机关党员干部的积极性、主动性、创造性为着力点，全面推进机关党的政治建设、思想建设、组织建设、作风建设、纪律建设，完善制度机制，深入推进反腐败工作，不断提高机关党建质量水平，为市委“争创全省经济副中心”提供坚强保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名词解释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一般公共预算拨款收入：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财政当年拨付的资金。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上年结转：指以前年度尚未完成，结转到本年仍按原规定用途继续使用的资金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：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收支总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-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收入总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-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支出总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财政拨款收支预算总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-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财政拨款支出预算表（政府经济分类科目）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-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基本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-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项目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-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政府性基金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-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国有资本经营预算支出预算表</w:t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部门预算项目绩效目标（部门预算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6:00Z</dcterms:created>
  <dc:creator>黄文福</dc:creator>
  <dc:description/>
  <cp:keywords/>
  <dc:language>en-US</dc:language>
  <cp:lastModifiedBy>Administrator</cp:lastModifiedBy>
  <cp:lastPrinted>2020-02-13T15:25:00Z</cp:lastPrinted>
  <dcterms:modified xsi:type="dcterms:W3CDTF">2021-07-09T01:2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