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方正黑体简体" w:hAnsi="方正黑体简体" w:eastAsia="方正黑体简体"/>
          <w:sz w:val="32"/>
          <w:szCs w:val="32"/>
        </w:rPr>
      </w:pPr>
      <w:bookmarkStart w:id="0" w:name="_Hlk498787545"/>
      <w:bookmarkEnd w:id="0"/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黑体简体" w:hAnsi="方正黑体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黑体简体" w:hAnsi="方正黑体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5240</wp:posOffset>
            </wp:positionV>
            <wp:extent cx="5676900" cy="807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1" t="6800" r="10361" b="1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498787545"/>
      <w:bookmarkStart w:id="2" w:name="_Hlk498787545"/>
      <w:bookmarkEnd w:id="2"/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81000</wp:posOffset>
            </wp:positionV>
            <wp:extent cx="5943600" cy="8454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81" t="6363" r="10361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81000</wp:posOffset>
            </wp:positionV>
            <wp:extent cx="5943600" cy="8322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81" t="7124" r="10361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5430</wp:posOffset>
            </wp:positionH>
            <wp:positionV relativeFrom="paragraph">
              <wp:posOffset>635</wp:posOffset>
            </wp:positionV>
            <wp:extent cx="6094730" cy="8320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46" t="6363" r="10361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eastAsia="方正小标宋简体"/>
          <w:vanish/>
          <w:sz w:val="44"/>
          <w:szCs w:val="44"/>
        </w:rPr>
      </w:pPr>
      <w:r>
        <w:rPr>
          <w:rFonts w:eastAsia="方正小标宋简体"/>
          <w:vanish/>
          <w:sz w:val="44"/>
          <w:szCs w:val="44"/>
        </w:rPr>
      </w:r>
      <w:bookmarkStart w:id="3" w:name="_PictureBullets"/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503" w:right="1559" w:gutter="0" w:header="0" w:top="1797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935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73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4">
    <w:name w:val="公文标题 Char"/>
    <w:qFormat/>
    <w:rPr>
      <w:rFonts w:ascii="宋体;SimSun" w:hAnsi="宋体;SimSun" w:eastAsia="宋体;SimSun" w:cs="宋体;SimSun"/>
      <w:b/>
      <w:sz w:val="44"/>
      <w:szCs w:val="4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8">
    <w:name w:val="公文标题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5:00Z</dcterms:created>
  <dc:creator>User</dc:creator>
  <dc:description/>
  <cp:keywords/>
  <dc:language>en-US</dc:language>
  <cp:lastModifiedBy>Administrator</cp:lastModifiedBy>
  <cp:lastPrinted>2018-07-04T16:14:00Z</cp:lastPrinted>
  <dcterms:modified xsi:type="dcterms:W3CDTF">2018-07-10T07:40:00Z</dcterms:modified>
  <cp:revision>9</cp:revision>
  <dc:subject/>
  <dc:title>接组织部电话通知，请于3月29日(周三)在组织部会议室参会，负责制度建设（关于政府采购、土地出让、招投标、政府采购方面）的科室负责人参会</dc:title>
</cp:coreProperties>
</file>