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阳区现状农贸市场提质改造一览表（一）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80"/>
        <w:gridCol w:w="1194"/>
        <w:gridCol w:w="1170"/>
        <w:gridCol w:w="1140"/>
        <w:gridCol w:w="1536"/>
        <w:gridCol w:w="720"/>
        <w:gridCol w:w="1080"/>
        <w:gridCol w:w="2340"/>
        <w:gridCol w:w="3668"/>
      </w:tblGrid>
      <w:tr>
        <w:trPr>
          <w:tblHeader w:val="true"/>
          <w:trHeight w:val="62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用地面积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面积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人口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存在问题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提质改造</w:t>
            </w:r>
          </w:p>
        </w:tc>
      </w:tr>
      <w:tr>
        <w:trPr>
          <w:trHeight w:val="286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洪洋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室内</w:t>
            </w:r>
            <w:r>
              <w:rPr>
                <w:rStyle w:val="Font21"/>
                <w:rFonts w:eastAsia="方正仿宋简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简体"/>
                <w:sz w:val="21"/>
                <w:szCs w:val="21"/>
              </w:rPr>
              <w:t>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风不佳，卫生条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较差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疏通消防通道，改善照明、通风条件，水产品区域通道增加防滑措施</w:t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澄溪口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8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室内</w:t>
            </w:r>
            <w:r>
              <w:rPr>
                <w:rStyle w:val="Font11"/>
                <w:rFonts w:eastAsia="方正仿宋简体"/>
                <w:sz w:val="21"/>
                <w:szCs w:val="21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简体"/>
                <w:sz w:val="21"/>
                <w:szCs w:val="21"/>
              </w:rPr>
              <w:t>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风不佳，容量不足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照明、通风条件，加强分区管理及摊位设施建设</w:t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濂溪路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130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室内</w:t>
            </w:r>
            <w:r>
              <w:rPr>
                <w:rStyle w:val="Font11"/>
                <w:rFonts w:eastAsia="方正仿宋简体"/>
                <w:sz w:val="21"/>
                <w:szCs w:val="21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简体"/>
                <w:sz w:val="21"/>
                <w:szCs w:val="21"/>
              </w:rPr>
              <w:t>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二层牛羊宰杀卫生条件差，一层采光差，通风不佳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照明、通风条件，优化摊位组合</w:t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华丰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184.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93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室内</w:t>
            </w:r>
            <w:r>
              <w:rPr>
                <w:rStyle w:val="Font11"/>
                <w:rFonts w:eastAsia="方正仿宋简体"/>
                <w:sz w:val="21"/>
                <w:szCs w:val="21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简体"/>
                <w:sz w:val="21"/>
                <w:szCs w:val="21"/>
              </w:rPr>
              <w:t>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地面较滑，出入口偏少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排污管道，通道增加防滑措施，优化摊位组合</w:t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区转盘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支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有占道经营现象，容量不足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钢结构棚顶改为框架现浇，改善照明系统、优化摊位组合</w:t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金葫芦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框架室内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地理位置较偏僻，人气不足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基础设施及配套设施建设，改善出入口条件，改善照明、通风条件。</w:t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石马沟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框架室内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有占道经营现象，容量不足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化摊位组合，改善出入口条件，改善照明、通风条件。</w:t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百子图农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框架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散水收集不规范，地面积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排污管道，优化摊位组合</w:t>
            </w:r>
          </w:p>
        </w:tc>
      </w:tr>
    </w:tbl>
    <w:p>
      <w:pPr>
        <w:pStyle w:val="Normal"/>
        <w:jc w:val="center"/>
        <w:rPr/>
      </w:pPr>
      <w:r>
        <w:rPr/>
        <w:t>江阳区现状农贸市场提质改造一览表（二）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6"/>
        <w:gridCol w:w="1235"/>
        <w:gridCol w:w="1065"/>
        <w:gridCol w:w="1226"/>
        <w:gridCol w:w="1534"/>
        <w:gridCol w:w="800"/>
        <w:gridCol w:w="1102"/>
        <w:gridCol w:w="2300"/>
        <w:gridCol w:w="3780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用地面积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建筑面积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建筑形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市场规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服务人口（人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存在问题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提质改造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飞跃农贸市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4.8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4.8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室内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设施落后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规模较小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气不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基础设施，优化摊位组合，扩大经营面积或周边临行选址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西路农贸市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室内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风不佳、采光较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照明、通风条件，优化摊位组合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五谷仓农贸市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砖混支棚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设施落后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通风不佳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容量不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应尽快恢复被挪用部分的农贸市场的性质，改善基础设施、排污管道，棚顶改造优化通风、采光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龙透关农贸市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室内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风不佳，容量不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基础设施，优化摊位组合，改善照明、通风条件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四公里农贸市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砖混支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规模较小、人气不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近期保留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结合区域改造就近或原址改扩建为中心级农贸市场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重湾农贸市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框架，地下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心农贸市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一层通风采光差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气不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照明、通风条件，优化摊位组合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先锋农贸市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代久远，基础设施差，环境较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近期拆除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十字路农贸市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钢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心农贸市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容量不足，通风不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基础设施，优化摊位组合，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泰安农贸市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砖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代久远，基础设施差，环境较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近期保留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结合区域改造就近改扩建为中心级农贸市场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备注</w:t>
            </w:r>
          </w:p>
        </w:tc>
        <w:tc>
          <w:tcPr>
            <w:tcW w:w="14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阳区现状农贸市场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处，近期拆除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处，提质改造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处。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阳区农贸市场近期规划一览表（一）</w:t>
      </w:r>
    </w:p>
    <w:p>
      <w:pPr>
        <w:pStyle w:val="Normal"/>
        <w:spacing w:lineRule="exact" w:line="100"/>
        <w:rPr>
          <w:rFonts w:ascii="Times New Roman" w:hAnsi="Times New Roman" w:eastAsia="方正黑体简体" w:cs="Times New Roman"/>
          <w:sz w:val="44"/>
          <w:szCs w:val="21"/>
        </w:rPr>
      </w:pPr>
      <w:r>
        <w:rPr>
          <w:rFonts w:eastAsia="方正黑体简体" w:cs="Times New Roman" w:ascii="Times New Roman" w:hAnsi="Times New Roman"/>
          <w:sz w:val="44"/>
          <w:szCs w:val="21"/>
        </w:rPr>
      </w:r>
    </w:p>
    <w:tbl>
      <w:tblPr>
        <w:tblW w:w="14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1299"/>
        <w:gridCol w:w="2306"/>
        <w:gridCol w:w="1872"/>
        <w:gridCol w:w="2306"/>
        <w:gridCol w:w="1585"/>
        <w:gridCol w:w="2224"/>
        <w:gridCol w:w="1959"/>
      </w:tblGrid>
      <w:tr>
        <w:trPr>
          <w:trHeight w:val="475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用地面积（亩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情况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9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阳区农贸市场近期规划一览表（二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6"/>
        <w:gridCol w:w="2333"/>
        <w:gridCol w:w="1794"/>
        <w:gridCol w:w="2333"/>
        <w:gridCol w:w="1615"/>
        <w:gridCol w:w="2246"/>
        <w:gridCol w:w="1881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用地面积（亩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情况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区级批发市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3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江阳区规划到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共有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；新建区级批发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阳区农贸市场远期规划一览表（一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984"/>
        <w:gridCol w:w="2410"/>
        <w:gridCol w:w="2507"/>
        <w:gridCol w:w="1710"/>
        <w:gridCol w:w="2130"/>
        <w:gridCol w:w="2583"/>
      </w:tblGrid>
      <w:tr>
        <w:trPr>
          <w:tblHeader w:val="true"/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情况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BR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</w:tbl>
    <w:p>
      <w:pPr>
        <w:pStyle w:val="Normal"/>
        <w:jc w:val="center"/>
        <w:rPr/>
      </w:pPr>
      <w:r>
        <w:rPr/>
        <w:t>江阳区农贸市场远期规划一览表（二）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21"/>
        <w:gridCol w:w="2342"/>
        <w:gridCol w:w="2522"/>
        <w:gridCol w:w="1801"/>
        <w:gridCol w:w="1981"/>
        <w:gridCol w:w="2702"/>
      </w:tblGrid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情况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3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3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BR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3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3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4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4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4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4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-4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江阳区规划到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共有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现状农贸市场共保留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近期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远期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马潭区现状农贸市场提质改造一览表（一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06"/>
        <w:gridCol w:w="1104"/>
        <w:gridCol w:w="1110"/>
        <w:gridCol w:w="1110"/>
        <w:gridCol w:w="1535"/>
        <w:gridCol w:w="1110"/>
        <w:gridCol w:w="1230"/>
        <w:gridCol w:w="2252"/>
        <w:gridCol w:w="3236"/>
      </w:tblGrid>
      <w:tr>
        <w:trPr>
          <w:tblHeader w:val="true"/>
          <w:trHeight w:val="63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用地面积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面积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形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存在问题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情况</w:t>
            </w:r>
          </w:p>
        </w:tc>
      </w:tr>
      <w:tr>
        <w:trPr>
          <w:tblHeader w:val="true"/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小市综合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容量严重不足，以街为市现象普遍存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结合棚户区、旧城区改造拆除，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就近新建农贸市场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宝光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市场面积小，容量不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结合棚户区、旧城区改造拆除，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就近新建农贸市场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向阳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地处偏僻，人气不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改善配套设施建设，改善市场出入口条件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水井坎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部分支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街路市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结合棚户区、旧城区改造拆除，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就近新建农贸市场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柏香林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通风不佳、采光不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改善出入口条件，增加防滑措施，改善采光、通风条件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红星小区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市场容量不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市场正在做整体改造，方案有较为完善的建筑设计、基础设施、配套设施标准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滴翠名园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半地下室、未启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恢复农贸市场的性质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出入口增加防滑措施、改善采光、通风条件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炭黑厂农贸市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设施落后，容量不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保留提质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结合区域改造就近改扩建为中心级农贸市场</w:t>
            </w:r>
          </w:p>
        </w:tc>
      </w:tr>
    </w:tbl>
    <w:p>
      <w:pPr>
        <w:pStyle w:val="Normal"/>
        <w:jc w:val="center"/>
        <w:rPr/>
      </w:pPr>
      <w:r>
        <w:rPr/>
        <w:t>龙马潭区现状农贸市场提质改造一览表（二）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36"/>
        <w:gridCol w:w="1080"/>
        <w:gridCol w:w="1080"/>
        <w:gridCol w:w="1260"/>
        <w:gridCol w:w="1440"/>
        <w:gridCol w:w="1080"/>
        <w:gridCol w:w="1260"/>
        <w:gridCol w:w="2340"/>
        <w:gridCol w:w="3240"/>
      </w:tblGrid>
      <w:tr>
        <w:trPr>
          <w:trHeight w:val="5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用地面积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面积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存在问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情况</w:t>
            </w:r>
          </w:p>
        </w:tc>
      </w:tr>
      <w:tr>
        <w:trPr>
          <w:trHeight w:val="5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 w:val="2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宁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设施落后，容量不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保留，在该址附近规划中心级农贸市场建成后拆除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鱼塘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设施落后，容量不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改善基础设施及配套设施建设，优化摊位组合。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江都花园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农贸超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设施落后，容量不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市场面积不足，根据用地指标适当扩大规模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罗汉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设施落后，容量不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改善基础设施及配套设施建设，结合区域改造就近或原址改扩建为中心级农贸市场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高坝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设施落后，容量不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改造为二层建筑的中心级农贸市场，增加地下层停车库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大通苑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未启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恢复农贸市场的性质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改善基础设施及配套设施建设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石洞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通风不佳、采光不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拆除，就近新建农贸市场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金井街水产品批发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临时批发市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拆迁至海吉星市级批发市场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4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马潭区现状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批发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近期拆除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拆除临时批发市场，近期保留远期拆除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龙马潭区近期规划农贸市场一览表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8"/>
        <w:gridCol w:w="1995"/>
        <w:gridCol w:w="3626"/>
        <w:gridCol w:w="1703"/>
        <w:gridCol w:w="1567"/>
        <w:gridCol w:w="2185"/>
        <w:gridCol w:w="1314"/>
      </w:tblGrid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用地面积（亩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形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时序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有红线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R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配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户区改造配套（多层建筑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户区改造配套（多层建筑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户区改造配套（多层建筑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亩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市级批发市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352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马潭区规划到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共有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；新建市级批发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分两期建设，共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亩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2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马潭区远期规划农贸市场一览表（一）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黑体简体" w:cs="Times New Roman"/>
          <w:sz w:val="13"/>
          <w:szCs w:val="13"/>
        </w:rPr>
      </w:pPr>
      <w:r>
        <w:rPr>
          <w:rFonts w:eastAsia="方正黑体简体" w:cs="Times New Roman" w:ascii="Times New Roman" w:hAnsi="Times New Roman"/>
          <w:sz w:val="13"/>
          <w:szCs w:val="13"/>
        </w:rPr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1"/>
        <w:gridCol w:w="2991"/>
        <w:gridCol w:w="2279"/>
        <w:gridCol w:w="2086"/>
        <w:gridCol w:w="2367"/>
        <w:gridCol w:w="2098"/>
      </w:tblGrid>
      <w:tr>
        <w:trPr>
          <w:tblHeader w:val="true"/>
          <w:trHeight w:val="5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时序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中心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R22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中心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中心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R2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中心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R2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区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R2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中心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10" w:hRule="exac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B11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中心农贸市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马潭区远期规划农贸市场一览表（二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060"/>
        <w:gridCol w:w="2340"/>
        <w:gridCol w:w="1980"/>
        <w:gridCol w:w="2340"/>
        <w:gridCol w:w="2160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时序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马潭区规划到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共有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现状农贸市场共保留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近期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远期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纳溪区现状农贸市场提质改造一览表</w:t>
      </w:r>
    </w:p>
    <w:p>
      <w:pPr>
        <w:pStyle w:val="Normal"/>
        <w:spacing w:lineRule="exact" w:line="20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31"/>
        <w:gridCol w:w="1629"/>
        <w:gridCol w:w="1080"/>
        <w:gridCol w:w="1620"/>
        <w:gridCol w:w="720"/>
        <w:gridCol w:w="839"/>
        <w:gridCol w:w="1634"/>
        <w:gridCol w:w="385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用地面积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面积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㎡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筑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人口（人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存在问题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情况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永兴农贸市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783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78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通风不佳，卫生条件较差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基础设施及配套设施建设，优化摊位组合，改善照明、通风条件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坝百梯农贸市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1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卫生条件较差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钢结构棚顶改为框架现浇，改善照明系统、优化摊位组合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富综合农贸市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通风不佳、采光不足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改善基础设施及配套设施建设，改善排污管道，改善照明系统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云溪综合农贸市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采光不足、卫生条件较差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保留提质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结合区域改造就近改扩建为中心级农贸市场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商城农贸市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基础设施差，环境较差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完善消防等基础设施，尽快投入使用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打渔村农贸市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砖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规模较小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保留提质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结合区域改造就近改扩建为社区级农贸市场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4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区现状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全部提质改造。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纳溪区近期规划农贸市场一览表</w:t>
      </w:r>
    </w:p>
    <w:p>
      <w:pPr>
        <w:pStyle w:val="Normal"/>
        <w:spacing w:lineRule="exact" w:line="20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142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139"/>
        <w:gridCol w:w="2009"/>
        <w:gridCol w:w="2320"/>
        <w:gridCol w:w="1943"/>
        <w:gridCol w:w="1792"/>
        <w:gridCol w:w="2395"/>
        <w:gridCol w:w="2066"/>
      </w:tblGrid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用地面积（亩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时序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结合停车场项目建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R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R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区级批发市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近期建设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区规划到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共有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；新建区级批发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。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9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纳溪区远期规划农贸市场一览表</w:t>
      </w:r>
    </w:p>
    <w:p>
      <w:pPr>
        <w:pStyle w:val="Normal"/>
        <w:spacing w:lineRule="exact" w:line="200"/>
        <w:rPr>
          <w:rFonts w:ascii="Times New Roman" w:hAnsi="Times New Roman" w:eastAsia="方正黑体简体" w:cs="Times New Roman"/>
          <w:sz w:val="44"/>
          <w:szCs w:val="21"/>
        </w:rPr>
      </w:pPr>
      <w:r>
        <w:rPr>
          <w:rFonts w:eastAsia="方正黑体简体" w:cs="Times New Roman" w:ascii="Times New Roman" w:hAnsi="Times New Roman"/>
          <w:sz w:val="44"/>
          <w:szCs w:val="21"/>
        </w:rPr>
      </w:r>
    </w:p>
    <w:tbl>
      <w:tblPr>
        <w:tblW w:w="14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81"/>
        <w:gridCol w:w="2848"/>
        <w:gridCol w:w="2185"/>
        <w:gridCol w:w="2592"/>
        <w:gridCol w:w="2405"/>
        <w:gridCol w:w="2074"/>
      </w:tblGrid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服务半径（</w:t>
            </w:r>
            <w:r>
              <w:rPr>
                <w:rFonts w:eastAsia="方正黑体简体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规划服务人口（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时序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N-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远期建设</w:t>
            </w:r>
          </w:p>
        </w:tc>
      </w:tr>
      <w:tr>
        <w:trPr>
          <w:trHeight w:val="358" w:hRule="exac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区规划到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共有农贸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现状农贸市场共保留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近期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，远期新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处。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0</w:t>
      </w:r>
    </w:p>
    <w:p>
      <w:pPr>
        <w:pStyle w:val="Normal"/>
        <w:spacing w:lineRule="exact" w:line="1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年行动计划（一）</w:t>
      </w:r>
    </w:p>
    <w:p>
      <w:pPr>
        <w:pStyle w:val="Normal"/>
        <w:spacing w:lineRule="exact" w:line="200"/>
        <w:rPr>
          <w:rFonts w:ascii="Times New Roman" w:hAnsi="Times New Roman" w:eastAsia="方正黑体简体" w:cs="Times New Roman"/>
          <w:sz w:val="44"/>
          <w:szCs w:val="21"/>
        </w:rPr>
      </w:pPr>
      <w:r>
        <w:rPr>
          <w:rFonts w:eastAsia="方正黑体简体" w:cs="Times New Roman" w:ascii="Times New Roman" w:hAnsi="Times New Roman"/>
          <w:sz w:val="44"/>
          <w:szCs w:val="21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5"/>
        <w:gridCol w:w="1740"/>
        <w:gridCol w:w="2490"/>
        <w:gridCol w:w="2295"/>
        <w:gridCol w:w="1920"/>
        <w:gridCol w:w="1605"/>
        <w:gridCol w:w="1878"/>
      </w:tblGrid>
      <w:tr>
        <w:trPr>
          <w:tblHeader w:val="true"/>
          <w:trHeight w:val="4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行政区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用地面积（亩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完工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资金来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项目位置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江阳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丹青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翔东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9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华升南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城西新城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城西新城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邻玉片区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蓝田片区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江南路三段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江南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珠兰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金沙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酒谷大道三段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J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泰安黄舣片区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马潭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滨河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柏云路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L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有红线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21"/>
              </w:rPr>
              <w:t>中心农贸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云跃街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年行动计划（二）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60"/>
        <w:gridCol w:w="1620"/>
        <w:gridCol w:w="2520"/>
        <w:gridCol w:w="2257"/>
        <w:gridCol w:w="2063"/>
        <w:gridCol w:w="1663"/>
        <w:gridCol w:w="1937"/>
      </w:tblGrid>
      <w:tr>
        <w:trPr>
          <w:trHeight w:val="4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行政区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用地面积（亩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建设形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市场规模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完工时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资金来源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Cs w:val="21"/>
              </w:rPr>
              <w:t>项目位置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马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R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迎宾大道二段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陶然路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配套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振兴路延伸线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新兴路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1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安宁片区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户区改造配套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上码头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户区改造配套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五峰街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棚户区改造配套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杜家街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选址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B1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金山坡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永宁路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结合停车场项目建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紫阳路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R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片区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片区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R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片区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中心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片区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独立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(R2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社区农贸市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公共投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片区</w:t>
            </w:r>
          </w:p>
        </w:tc>
      </w:tr>
      <w:tr>
        <w:trPr>
          <w:trHeight w:val="13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备注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三年行动共规划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农贸市场（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，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，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江阳区规划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（含中心级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，社区级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龙马潭区规划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（含中心级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，社区级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纳溪区规划建设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（含中心级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，社区级市场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03" w:right="1559" w:gutter="0" w:header="0" w:top="1797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vanish/>
          <w:sz w:val="32"/>
          <w:szCs w:val="32"/>
        </w:rPr>
      </w:pPr>
      <w:r>
        <w:rPr>
          <w:rFonts w:eastAsia="方正仿宋简体"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3"/>
    <w:qFormat/>
    <w:rPr>
      <w:rFonts w:ascii="宋体;SimSun" w:hAnsi="宋体;SimSun" w:eastAsia="宋体;SimSu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98" w:leader="dot"/>
      </w:tabs>
      <w:jc w:val="center"/>
    </w:pPr>
    <w:rPr>
      <w:rFonts w:ascii="Times New Roman" w:hAnsi="Times New Roman" w:cs="Times New Roman"/>
      <w:sz w:val="52"/>
      <w:szCs w:val="52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4:00Z</dcterms:created>
  <dc:creator>admin</dc:creator>
  <dc:description/>
  <cp:keywords/>
  <dc:language>en-US</dc:language>
  <cp:lastModifiedBy>Administrator</cp:lastModifiedBy>
  <cp:lastPrinted>2017-04-26T17:27:00Z</cp:lastPrinted>
  <dcterms:modified xsi:type="dcterms:W3CDTF">2017-05-02T08:01:00Z</dcterms:modified>
  <cp:revision>19</cp:revision>
  <dc:subject/>
  <dc:title>泸州市人民政府办公室文件</dc:title>
</cp:coreProperties>
</file>