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政府信息公开分项统计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30"/>
          <w:szCs w:val="22"/>
        </w:rPr>
        <w:t xml:space="preserve">填报单位：   </w:t>
      </w:r>
      <w:r>
        <w:rPr>
          <w:rFonts w:ascii="宋体;SimSun" w:hAnsi="宋体;SimSun" w:cs="宋体;SimSun" w:eastAsia="黑体;SimHei"/>
          <w:sz w:val="32"/>
          <w:szCs w:val="22"/>
        </w:rPr>
        <w:t xml:space="preserve">泸州市统计局 </w:t>
      </w:r>
      <w:r>
        <w:rPr>
          <w:rFonts w:ascii="宋体;SimSun" w:hAnsi="宋体;SimSun" w:cs="宋体;SimSun"/>
          <w:sz w:val="30"/>
          <w:szCs w:val="22"/>
        </w:rPr>
        <w:t xml:space="preserve">         （盖章）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0"/>
        <w:gridCol w:w="5521"/>
        <w:gridCol w:w="58"/>
        <w:gridCol w:w="1006"/>
        <w:gridCol w:w="16"/>
        <w:gridCol w:w="1220"/>
      </w:tblGrid>
      <w:tr>
        <w:trPr>
          <w:trHeight w:val="529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项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主动公开政府信息情况（同一条信息只能在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中选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政府信息数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与“总表”中的数据一致，应等于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数据之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概况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计划总结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规范性文件信息数（与“总表”中的数据一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四）工作动态信息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人事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财政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七）行政执法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八）其他信息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行政权力清单公开情况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公开本级（本部门）行政权力清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行政权力清单个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审批信息公开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处罚信息公开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财政资金信息公开情况</w:t>
            </w:r>
          </w:p>
        </w:tc>
      </w:tr>
      <w:tr>
        <w:trPr>
          <w:trHeight w:val="3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算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公开本级（本部门）本年度预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本年度预算乡（镇）个数 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本年度预算县级部门个数 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算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公开本级（本部门）上年度决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上年度决算乡（镇）个数 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上年度决算县级部门个数 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公开本级（本部门）“三公”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“三公”经费乡（镇）个数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“三公”经费县级部门个数      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采购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公共资源配置信息公开情况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镇保障性安居工程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供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征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土地上房屋征收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重大建设项目信息公开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审批、核准、备案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基本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实施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公共服务信息公开情况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险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救助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领域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卫生领域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国有企业信息公开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企业财务、运行情况、业绩考核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保值增值、改革重组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企业负责人职务变动及招聘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七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保护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情况</w:t>
            </w:r>
          </w:p>
        </w:tc>
      </w:tr>
      <w:tr>
        <w:trPr>
          <w:trHeight w:val="944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气质量、水环境质量、污染物排放、污染源、建设项目环评等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发布环境重点监管对象名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执法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环境问题处理、整改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突发环境事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与辐射安全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八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安全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重大监管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典型案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安全监督抽检抽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行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食品消费警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九）社会组织、中介机构信息公开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审批前置服务社会组织和中介机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善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十）其他重点领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生产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审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管理和项目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和收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用信息公开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依申请公开情况（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同一条信息只能在以下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项中选择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申请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与“总表”中的数据一致，应等于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数据之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一）土地征用和房屋拆迁类信息申请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财政资金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行政执法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劳动就业和社会保障类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其他信息申请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5</w:t>
            </w:r>
          </w:p>
        </w:tc>
      </w:tr>
      <w:tr>
        <w:trPr>
          <w:trHeight w:val="284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微博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级（本部门）开设政务微博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微信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级（本部门）开设政务微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公开查阅点个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全年接待公众查询人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公开查阅点个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全年接待公众查询人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公开查阅点个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全年接待公众查询人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负责人：　　　　　　审核人：　　　　　填报人： 　     </w:t>
      </w:r>
    </w:p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30-3190514</w:t>
      </w:r>
      <w:r>
        <w:rPr>
          <w:rFonts w:ascii="宋体;SimSun" w:hAnsi="宋体;SimSun" w:cs="宋体;SimSun"/>
          <w:kern w:val="0"/>
          <w:sz w:val="28"/>
          <w:szCs w:val="28"/>
        </w:rPr>
        <w:t>　　　　 填报日期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3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表格中统计时间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表格中填写“是、否”的统计项，若情况为是，请填写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为否，请填写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标注“▲”的指标，市级部门不填写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区（县）统计数据应涵盖所辖乡（镇）和县级部门信息。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重点领域信息公开情况中的指标解释参照《</w:t>
      </w:r>
      <w:r>
        <w:rPr>
          <w:rFonts w:ascii="宋体;SimSun" w:hAnsi="宋体;SimSun" w:cs="宋体;SimSun"/>
          <w:sz w:val="28"/>
          <w:szCs w:val="28"/>
        </w:rPr>
        <w:t>泸州市人民政府办公室转发四川省人民政府办公厅关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政府信息公开工作要点的通知》（泸市府办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8:00Z</dcterms:created>
  <dc:creator>lztjj</dc:creator>
  <dc:description/>
  <cp:keywords/>
  <dc:language>en-US</dc:language>
  <cp:lastModifiedBy>lztjj</cp:lastModifiedBy>
  <cp:lastPrinted>2016-01-19T10:49:00Z</cp:lastPrinted>
  <dcterms:modified xsi:type="dcterms:W3CDTF">2016-01-29T07:10:00Z</dcterms:modified>
  <cp:revision>4</cp:revision>
  <dc:subject/>
  <dc:title>2015年政府信息公开分项统计表</dc:title>
</cp:coreProperties>
</file>