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—1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件民生实事</w:t>
      </w:r>
    </w:p>
    <w:p>
      <w:pPr>
        <w:pStyle w:val="Normal"/>
        <w:spacing w:lineRule="exact" w:line="500"/>
        <w:jc w:val="center"/>
        <w:rPr/>
      </w:pPr>
      <w:r>
        <w:rPr/>
        <w:t>资金执行情况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243"/>
        <w:gridCol w:w="915"/>
        <w:gridCol w:w="1276"/>
        <w:gridCol w:w="1542"/>
      </w:tblGrid>
      <w:tr>
        <w:trPr>
          <w:tblHeader w:val="true"/>
          <w:trHeight w:val="709" w:hRule="atLeast"/>
          <w:cantSplit w:val="true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资金预算下达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资金拨付</w:t>
            </w:r>
          </w:p>
        </w:tc>
      </w:tr>
      <w:tr>
        <w:trPr>
          <w:tblHeader w:val="true"/>
          <w:trHeight w:val="709" w:hRule="atLeast"/>
          <w:cantSplit w:val="true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下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下达进度（</w:t>
            </w: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拨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占预算安排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比重（</w:t>
            </w: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改建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7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公里村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458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513.26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.5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渡改桥工程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座（开工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座，建成渡改公路桥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座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00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00.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.0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改造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5907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户农村危房和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9096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户农村土坯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015.3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219.64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.5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改造城镇危旧房棚户区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9216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744.1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9.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693.44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.3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提高城乡居民基本医疗保障水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7012.5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.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7012.57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.4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代缴贫困人口基本医疗个人缴费（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9.7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万人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19.6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9.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19.69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9.6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全额报销贫困人口县域内政策范围内住院费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76.2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76.26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.0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对贫困人口进行免费健康体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00.8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.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00.86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.9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代缴贫困人口、低保对象、特困人员等困难群体城乡居民基本养老保险个人缴费（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3.14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万人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67.1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2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67.12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2.0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实施农村公办养老机构床位改造提升行动（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张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00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7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00.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7.2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支持建设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734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套农村教师周转宿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26.4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20.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.0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支持深度贫困县寄宿制学校宿舍建设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此项不涉及泸州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对民族自治地区所有行政村全面实施学前双语教育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此项不涉及泸州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用好四项基金，对贫困家庭教育、医疗、产业发展的特殊困难给予救助和扶持（据实据效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52.9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4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52.92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4.5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建设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77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个贫困村文化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5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5.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.0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提高困难残疾人生活补贴标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97.7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7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98.47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7.0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支持殡仪馆绿色环保标准化改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3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6.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3.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3.9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治理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处地质灾害隐患点，避险搬迁安置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4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户农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9.4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9.4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.0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实施重点流域污染治理和城乡垃圾污水处理专项行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62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72.4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1.7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实施公共厕所改建工程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暂无资金安排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03" w:right="1559" w:gutter="0" w:header="0" w:top="1797" w:footer="992" w:bottom="1559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sectPr>
      <w:footerReference w:type="default" r:id="rId4"/>
      <w:type w:val="nextPage"/>
      <w:pgSz w:w="11906" w:h="16838"/>
      <w:pgMar w:left="1503" w:right="1559" w:gutter="0" w:header="0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864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8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864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8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9:00Z</dcterms:created>
  <dc:creator>左鹏.</dc:creator>
  <dc:description/>
  <cp:keywords/>
  <dc:language>en-US</dc:language>
  <cp:lastModifiedBy>xq</cp:lastModifiedBy>
  <cp:lastPrinted>2018-12-19T17:03:00Z</cp:lastPrinted>
  <dcterms:modified xsi:type="dcterms:W3CDTF">2018-12-25T05:37:00Z</dcterms:modified>
  <cp:revision>255</cp:revision>
  <dc:subject/>
  <dc:title>泸州市人民政府</dc:title>
</cp:coreProperties>
</file>