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43"/>
        <w:gridCol w:w="915"/>
        <w:gridCol w:w="127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5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93.7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79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4.0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1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44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02.5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5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9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4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5.1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5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2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2.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.4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4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98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.4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1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9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7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6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51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2-10T07:20:00Z</dcterms:modified>
  <cp:revision>231</cp:revision>
  <dc:subject/>
  <dc:title>泸州市人民政府</dc:title>
</cp:coreProperties>
</file>