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134"/>
        <w:gridCol w:w="1418"/>
        <w:gridCol w:w="1417"/>
        <w:gridCol w:w="1418"/>
        <w:gridCol w:w="1417"/>
        <w:gridCol w:w="2442"/>
        <w:gridCol w:w="1260"/>
        <w:gridCol w:w="1785"/>
      </w:tblGrid>
      <w:tr>
        <w:trPr>
          <w:trHeight w:val="5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农村公路（公里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渡改桥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和农村土坯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城镇危旧房棚户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户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提高城乡居民基本医疗保障水平</w:t>
            </w:r>
          </w:p>
        </w:tc>
      </w:tr>
      <w:tr>
        <w:trPr>
          <w:trHeight w:val="67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渡改桥开工（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成渡改公路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土坯房（户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城乡居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率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居民住院医疗费用政策范围内报销比例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交通运输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、市发展改革委、市财政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</w:tr>
      <w:tr>
        <w:trPr>
          <w:trHeight w:val="5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0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19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58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51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992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4.2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.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0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0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5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62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584.31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4406.14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45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39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44.10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012.57 </w:t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.8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2.7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.3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76.0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83.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65.58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012.57 </w:t>
            </w:r>
          </w:p>
        </w:tc>
      </w:tr>
      <w:tr>
        <w:trPr>
          <w:trHeight w:val="5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.2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.3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.3%</w:t>
            </w:r>
          </w:p>
        </w:tc>
      </w:tr>
      <w:tr>
        <w:trPr>
          <w:trHeight w:val="6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310"/>
        <w:gridCol w:w="2285"/>
        <w:gridCol w:w="1701"/>
        <w:gridCol w:w="2524"/>
        <w:gridCol w:w="1470"/>
        <w:gridCol w:w="1816"/>
      </w:tblGrid>
      <w:tr>
        <w:trPr>
          <w:trHeight w:val="1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贫困人口基本医保个人缴费（万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全额报销贫困人口县域内政策范围内住院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人口进行免费健康体检（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建档立卡未标注脱贫的贫困人口、低保对象、特困人员等困难群体城乡居民基本养老保险个人缴费（万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农村公办养老机构床位改造提升（张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支持民族地区和边远贫困地区建设农村教师周转宿舍（套）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据实据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5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44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715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备设施采购基本到位并开始安装，已完成总量的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1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2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4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.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11.1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1.0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.7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9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41.7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7.86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9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8.7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.8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.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.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80.5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9.6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9.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.8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.9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.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.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.8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310"/>
        <w:gridCol w:w="1890"/>
        <w:gridCol w:w="1706"/>
        <w:gridCol w:w="2268"/>
        <w:gridCol w:w="1418"/>
        <w:gridCol w:w="1843"/>
      </w:tblGrid>
      <w:tr>
        <w:trPr>
          <w:trHeight w:val="56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用好四项基金，对贫困家庭教育、医疗、产业发展的特殊困难给予救助和扶持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设贫困村文化室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向持有第二代《残疾人证》的低保对象发放困难残疾人生活补贴（元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人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月）</w:t>
            </w:r>
          </w:p>
        </w:tc>
      </w:tr>
      <w:tr>
        <w:trPr>
          <w:trHeight w:val="10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教育方面的特殊困难实行基金救助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扶贫小额信贷分险基金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贫困村产业扶持基金（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卫生方面的特殊困难实行基金救助（个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财政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文体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残联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按政策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累计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741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次）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71.64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.14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.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4.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.3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17.00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.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4.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.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.4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76"/>
        <w:gridCol w:w="1417"/>
        <w:gridCol w:w="1276"/>
        <w:gridCol w:w="1417"/>
        <w:gridCol w:w="1560"/>
        <w:gridCol w:w="1701"/>
        <w:gridCol w:w="1275"/>
        <w:gridCol w:w="1156"/>
        <w:gridCol w:w="1176"/>
      </w:tblGrid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殡仪馆绿色环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标准化改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避险搬迁安置农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治理和城乡垃圾、污水集中整治专项行动计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公共厕所</w:t>
            </w:r>
          </w:p>
        </w:tc>
      </w:tr>
      <w:tr>
        <w:trPr>
          <w:trHeight w:val="9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购置环保火化炉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环保标准化改造火化炉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防灾避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搬迁安置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城乡垃圾污水无害化处理镇、村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启动实施乡村居民聚居点生活污水处理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防治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国土资源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、市外侨旅游局、市住房城乡建设局、市交通运输局等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火化炉已招标采购完毕，正在按工程进度实施安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.6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9.6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9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06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6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50.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.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57.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93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0-12T16:49:00Z</cp:lastPrinted>
  <dcterms:modified xsi:type="dcterms:W3CDTF">2018-11-19T00:52:00Z</dcterms:modified>
  <cp:revision>205</cp:revision>
  <dc:subject/>
  <dc:title>泸州市人民政府</dc:title>
</cp:coreProperties>
</file>