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1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十项民生工程</w:t>
      </w:r>
    </w:p>
    <w:p>
      <w:pPr>
        <w:pStyle w:val="Normal"/>
        <w:spacing w:lineRule="exact" w:line="600"/>
        <w:jc w:val="center"/>
        <w:rPr/>
      </w:pPr>
      <w:r>
        <w:rPr/>
        <w:t>资金执行情况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8"/>
        <w:gridCol w:w="1640"/>
      </w:tblGrid>
      <w:tr>
        <w:trPr>
          <w:trHeight w:val="68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预算下达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拨付</w:t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（万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进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拨付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占预算安排比重（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就业促进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02.76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.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50.8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.3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扶贫解困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24.21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.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36.2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8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族地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帮扶工程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此项不涉及泸州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教育助学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195.9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.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6.6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1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社会保障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809.33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.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427.7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.9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医疗卫生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83.5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.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22.1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2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百姓安居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8.90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.9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44.1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5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生基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设施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72.79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.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69.6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3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生态环境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96.7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46.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6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文化体育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8.11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8.6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5 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cp:lastPrinted>2018-10-12T16:49:00Z</cp:lastPrinted>
  <dcterms:modified xsi:type="dcterms:W3CDTF">2018-11-19T00:47:00Z</dcterms:modified>
  <cp:revision>205</cp:revision>
  <dc:subject/>
  <dc:title>泸州市人民政府</dc:title>
</cp:coreProperties>
</file>