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10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8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678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79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8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.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10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98.46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4406.14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5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871.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60.83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8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.8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45.3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41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65.87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012.57 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.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.7%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91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.899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各敬老院已进入实质性施工阶段，适老化设施开始安装，正在按既定计划抓紧施工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79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6.9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.2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.9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16.8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1.0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.7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41.7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6.46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7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.1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.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.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1.7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76.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0.6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67.1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3.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.3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.6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.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.5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291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58.37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24.14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.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.6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0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17.73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.7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火化炉已招标采购完毕，正在按工程进度实施安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6.7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.4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0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6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.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81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0-19T06:55:00Z</dcterms:modified>
  <cp:revision>153</cp:revision>
  <dc:subject/>
  <dc:title>泸州市人民政府</dc:title>
</cp:coreProperties>
</file>