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件民生实事</w:t>
      </w:r>
    </w:p>
    <w:p>
      <w:pPr>
        <w:pStyle w:val="Normal"/>
        <w:spacing w:lineRule="exact" w:line="500"/>
        <w:jc w:val="center"/>
        <w:rPr/>
      </w:pPr>
      <w:r>
        <w:rPr/>
        <w:t>资金执行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43"/>
        <w:gridCol w:w="915"/>
        <w:gridCol w:w="1276"/>
        <w:gridCol w:w="1542"/>
      </w:tblGrid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7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公里村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458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45.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渡改桥工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（开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，建成渡改公路桥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0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0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90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危房和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909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村土坯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71.7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41.4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改造城镇危旧房棚户区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92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460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65.8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城乡居民基本医疗保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012.57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基本医疗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39.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41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5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1.7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8.3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全额报销贫困人口县域内政策范围内住院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6.2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贫困人口进行免费健康体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6.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0.6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.6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代缴贫困人口、低保对象、特困人员等困难群体城乡居民基本养老保险个人缴费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3.1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7.1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7.2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农村公办养老机构床位改造提升行动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张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79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3.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3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套农村教师周转宿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26.4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.5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深度贫困县寄宿制学校宿舍建设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对民族自治地区所有行政村全面实施学前双语教育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用好四项基金，对贫困家庭教育、医疗、产业发展的特殊困难给予救助和扶持（据实据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28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28.9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建设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个贫困村文化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5.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.0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提高困难残疾人生活补贴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24.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17.7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.7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支持殡仪馆绿色环保标准化改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0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.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4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治理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处地质灾害隐患点，避险搬迁安置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户农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.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3.6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.6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重点流域污染治理和城乡垃圾污水处理专项行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6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39.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.5 </w:t>
            </w:r>
          </w:p>
        </w:tc>
      </w:tr>
      <w:tr>
        <w:trPr>
          <w:trHeight w:val="709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实施公共厕所改建工程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暂无资金安排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59" w:gutter="0" w:header="0" w:top="1797" w:footer="992" w:bottom="15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cp:lastPrinted>2018-10-12T16:49:00Z</cp:lastPrinted>
  <dcterms:modified xsi:type="dcterms:W3CDTF">2018-10-19T06:53:00Z</dcterms:modified>
  <cp:revision>153</cp:revision>
  <dc:subject/>
  <dc:title>泸州市人民政府</dc:title>
</cp:coreProperties>
</file>