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24.6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1.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40.8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946.6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040.6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268.8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41.0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.8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098.9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6446.1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.0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67.6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37.0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37.6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732.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7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72.7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838.9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.1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24.5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.1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8.1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95.7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.8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0-19T06:52:00Z</dcterms:modified>
  <cp:revision>153</cp:revision>
  <dc:subject/>
  <dc:title>泸州市人民政府</dc:title>
</cp:coreProperties>
</file>