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134"/>
        <w:gridCol w:w="1418"/>
        <w:gridCol w:w="1417"/>
        <w:gridCol w:w="1418"/>
        <w:gridCol w:w="1417"/>
        <w:gridCol w:w="2442"/>
        <w:gridCol w:w="1260"/>
        <w:gridCol w:w="1785"/>
      </w:tblGrid>
      <w:tr>
        <w:trPr>
          <w:trHeight w:val="5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农村公路（公里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渡改桥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和农村土坯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城镇危旧房棚户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户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提高城乡居民基本医疗保障水平</w:t>
            </w:r>
          </w:p>
        </w:tc>
      </w:tr>
      <w:tr>
        <w:trPr>
          <w:trHeight w:val="67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渡改桥开工（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成渡改公路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土坯房（户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城乡居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率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居民住院医疗费用政策范围内报销比例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交通运输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、市发展改革委、市财政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</w:tr>
      <w:tr>
        <w:trPr>
          <w:trHeight w:val="5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0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22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0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78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79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.2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5.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3.2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9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970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6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709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4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970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8645.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79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65.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4104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3439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92319.7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.3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.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820.4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65.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251.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001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9431.7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.4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6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310"/>
        <w:gridCol w:w="2285"/>
        <w:gridCol w:w="1701"/>
        <w:gridCol w:w="2524"/>
        <w:gridCol w:w="1470"/>
        <w:gridCol w:w="1816"/>
      </w:tblGrid>
      <w:tr>
        <w:trPr>
          <w:trHeight w:val="1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贫困人口基本医保个人缴费（万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全额报销贫困人口县域内政策范围内住院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人口进行免费健康体检（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建档立卡未标注脱贫的贫困人口、低保对象、特困人员等困难群体城乡居民基本养老保险个人缴费（万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农村公办养老机构床位改造提升（张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支持民族地区和边远贫困地区建设农村教师周转宿舍（套）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据实据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5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23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.885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部分敬老院改造招标工作已完成，进入实质性施工阶段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7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5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0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.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9.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79.5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4.3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5.1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936.5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496.46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25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12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.2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.2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.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.7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796.8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385.8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91.4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89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7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1.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3.7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.1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7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310"/>
        <w:gridCol w:w="1890"/>
        <w:gridCol w:w="1706"/>
        <w:gridCol w:w="2268"/>
        <w:gridCol w:w="1418"/>
        <w:gridCol w:w="1843"/>
      </w:tblGrid>
      <w:tr>
        <w:trPr>
          <w:trHeight w:val="56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用好四项基金，对贫困家庭教育、医疗、产业发展的特殊困难给予救助和扶持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设贫困村文化室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向持有第二代《残疾人证》的低保对象发放困难残疾人生活补贴（元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人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月）</w:t>
            </w:r>
          </w:p>
        </w:tc>
      </w:tr>
      <w:tr>
        <w:trPr>
          <w:trHeight w:val="10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教育方面的特殊困难实行基金救助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扶贫小额信贷分险基金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贫困村产业扶持基金（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卫生方面的特殊困难实行基金救助（个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财政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文体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残联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按政策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累计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828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次）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8.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5.00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817.61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.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5.8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507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0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744.81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.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.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.3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76"/>
        <w:gridCol w:w="1417"/>
        <w:gridCol w:w="1276"/>
        <w:gridCol w:w="1417"/>
        <w:gridCol w:w="1560"/>
        <w:gridCol w:w="1701"/>
        <w:gridCol w:w="1275"/>
        <w:gridCol w:w="1156"/>
        <w:gridCol w:w="1176"/>
      </w:tblGrid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殡仪馆绿色环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标准化改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避险搬迁安置农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治理和城乡垃圾、污水集中整治专项行动计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公共厕所</w:t>
            </w:r>
          </w:p>
        </w:tc>
      </w:tr>
      <w:tr>
        <w:trPr>
          <w:trHeight w:val="9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购置环保火化炉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环保标准化改造火化炉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防灾避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搬迁安置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城乡垃圾污水无害化处理镇、村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启动实施乡村居民聚居点生活污水处理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防治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国土资源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、市外侨旅游局、市住房城乡建设局、市交通运输局等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.7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.7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.4%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.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1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9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40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50.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.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85.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10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559" w:right="1797" w:gutter="0" w:header="0" w:top="150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9-10T01:04:00Z</dcterms:modified>
  <cp:revision>103</cp:revision>
  <dc:subject/>
  <dc:title>泸州市人民政府</dc:title>
</cp:coreProperties>
</file>