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件民生实事</w:t>
      </w:r>
    </w:p>
    <w:p>
      <w:pPr>
        <w:pStyle w:val="Normal"/>
        <w:spacing w:lineRule="exact" w:line="500"/>
        <w:jc w:val="center"/>
        <w:rPr/>
      </w:pPr>
      <w:r>
        <w:rPr/>
        <w:t>资金执行情况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41"/>
        <w:gridCol w:w="945"/>
        <w:gridCol w:w="1246"/>
        <w:gridCol w:w="1542"/>
      </w:tblGrid>
      <w:tr>
        <w:trPr>
          <w:tblHeader w:val="true"/>
          <w:trHeight w:val="709" w:hRule="atLeast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预算下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拨付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进度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拨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占预算安排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比重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公里村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9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20.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4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渡改桥工程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（开工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，建成渡改公路桥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5.9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.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5.9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.4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造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90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村危房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09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村土坯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04.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1.0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造城镇危旧房棚户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21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39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.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1.2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1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提高城乡居民基本医疗保障水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319.7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.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431.7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4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代缴贫困人口基本医疗个人缴费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9.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6.5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.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6.8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.5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全额报销贫困人口县域内政策范围内住院费用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暂无资金安排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贫困人口进行免费健康体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6.4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.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5.8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.7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代缴贫困人口、低保对象、特困人员等困难群体城乡居民基本养老保险个人缴费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3.1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7.1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.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1.4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.1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农村公办养老机构床位改造提升行动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5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4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建设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3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套农村教师周转宿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7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深度贫困县寄宿制学校宿舍建设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民族自治地区所有行政村全面实施学前双语教育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用好四项基金，对贫困家庭教育、医疗、产业发展的特殊困难给予救助和扶持（据实据效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8.9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.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5.9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.6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建设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个贫困村文化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1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提高困难残疾人生活补贴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7.6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.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4.8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.3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殡仪馆绿色环保标准化改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治理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处地质灾害隐患点，避险搬迁安置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.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.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.6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3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重点流域污染治理和城乡垃圾污水处理专项行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2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.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5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1 </w:t>
            </w:r>
          </w:p>
        </w:tc>
      </w:tr>
      <w:tr>
        <w:trPr>
          <w:trHeight w:val="709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公共厕所改建工程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暂无资金安排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03" w:right="1559" w:gutter="0" w:header="0" w:top="1797" w:footer="992" w:bottom="155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dcterms:modified xsi:type="dcterms:W3CDTF">2018-09-10T01:05:00Z</dcterms:modified>
  <cp:revision>104</cp:revision>
  <dc:subject/>
  <dc:title>泸州市人民政府</dc:title>
</cp:coreProperties>
</file>