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十项民生工程</w:t>
      </w:r>
    </w:p>
    <w:p>
      <w:pPr>
        <w:pStyle w:val="Normal"/>
        <w:spacing w:lineRule="exact" w:line="600"/>
        <w:jc w:val="center"/>
        <w:rPr/>
      </w:pPr>
      <w:r>
        <w:rPr/>
        <w:t>资金执行情况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8"/>
        <w:gridCol w:w="1640"/>
      </w:tblGrid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预算下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资金拨付</w:t>
            </w:r>
          </w:p>
        </w:tc>
      </w:tr>
      <w:tr>
        <w:trPr>
          <w:trHeight w:val="68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下达进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拨付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占预算安排比重（</w:t>
            </w: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就业促进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3.6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4.6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7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扶贫解困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93.3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7.56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族地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帮扶工程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此项不涉及泸州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教育助学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89.0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39.6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8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社会保障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971.3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8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710.8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疗卫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78.1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7.4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6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百姓安居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14.5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.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7.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3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民生基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设施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4.99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2.5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生态环境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6.7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3.6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5 </w:t>
            </w:r>
          </w:p>
        </w:tc>
      </w:tr>
      <w:tr>
        <w:trPr>
          <w:trHeight w:val="7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文化体育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4.4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9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8.8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7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9-10T01:01:00Z</dcterms:modified>
  <cp:revision>103</cp:revision>
  <dc:subject/>
  <dc:title>泸州市人民政府</dc:title>
</cp:coreProperties>
</file>