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ListParagraph"/>
        <w:spacing w:lineRule="exact" w:line="600"/>
        <w:ind w:hanging="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泸州市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1—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7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月</w:t>
      </w:r>
      <w:r>
        <w:rPr/>
        <w:t>20</w:t>
      </w:r>
      <w:r>
        <w:rPr/>
        <w:t>件民生实事目标任务进展情况表</w:t>
      </w:r>
    </w:p>
    <w:tbl>
      <w:tblPr>
        <w:tblW w:w="144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4"/>
        <w:gridCol w:w="1134"/>
        <w:gridCol w:w="1418"/>
        <w:gridCol w:w="1417"/>
        <w:gridCol w:w="1418"/>
        <w:gridCol w:w="1417"/>
        <w:gridCol w:w="2442"/>
        <w:gridCol w:w="1260"/>
        <w:gridCol w:w="1785"/>
      </w:tblGrid>
      <w:tr>
        <w:trPr>
          <w:trHeight w:val="597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新（改）建农村公路（公里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渡改桥建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改造农村危房和农村土坯房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改造城镇危旧房棚户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（户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提高城乡居民基本医疗保障水平</w:t>
            </w:r>
          </w:p>
        </w:tc>
      </w:tr>
      <w:tr>
        <w:trPr>
          <w:trHeight w:val="672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实施渡改桥开工（座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建成渡改公路桥（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改造农村危房（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改造农村土坯房（户）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城乡居民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参保率（</w:t>
            </w: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参保居民住院医疗费用政策范围内报销比例（</w:t>
            </w: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级责任单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交通运输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住房城乡建设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住房城乡建设局、市发展改革委、市财政局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人力资源社会保障局</w:t>
            </w:r>
          </w:p>
        </w:tc>
      </w:tr>
      <w:tr>
        <w:trPr>
          <w:trHeight w:val="53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目标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909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7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5%</w:t>
            </w:r>
          </w:p>
        </w:tc>
      </w:tr>
      <w:tr>
        <w:trPr>
          <w:trHeight w:val="53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7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项目推进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0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开工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39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竣工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828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开工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5750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户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竣工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451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8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5%</w:t>
            </w:r>
          </w:p>
        </w:tc>
      </w:tr>
      <w:tr>
        <w:trPr>
          <w:trHeight w:val="55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7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项目完成比例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.1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4.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6.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69.9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4.8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8.5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超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%</w:t>
            </w:r>
          </w:p>
        </w:tc>
      </w:tr>
      <w:tr>
        <w:trPr>
          <w:trHeight w:val="57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年初预算安排数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970.00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406.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709.8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40.00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970.5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188645.54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7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预算执行情况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498.00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65.9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008.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858.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181117.54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</w:tr>
      <w:tr>
        <w:trPr>
          <w:trHeight w:val="45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7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预算下达比例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6.6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.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0.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0.0%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5.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6.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0.0%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7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拨付情况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119.40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65.9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5.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01.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175229.54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0.00</w:t>
            </w:r>
          </w:p>
        </w:tc>
      </w:tr>
      <w:tr>
        <w:trPr>
          <w:trHeight w:val="55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7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拨付比例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4.0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.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.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0.0%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.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2.9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0.0%</w:t>
            </w:r>
          </w:p>
        </w:tc>
      </w:tr>
      <w:tr>
        <w:trPr>
          <w:trHeight w:val="67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备注：资金拨付未达到时序进度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ListParagraph"/>
        <w:ind w:left="450" w:hanging="0"/>
        <w:jc w:val="center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</w:r>
      <w:r>
        <w:br w:type="page"/>
      </w:r>
    </w:p>
    <w:p>
      <w:pPr>
        <w:pStyle w:val="ListParagraph"/>
        <w:spacing w:lineRule="exact" w:line="600"/>
        <w:ind w:left="448" w:hanging="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泸州市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1—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7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月</w:t>
      </w:r>
      <w:r>
        <w:rPr/>
        <w:t>20</w:t>
      </w:r>
      <w:r>
        <w:rPr/>
        <w:t>件民生实事目标任务进展情况表</w:t>
      </w:r>
    </w:p>
    <w:tbl>
      <w:tblPr>
        <w:tblW w:w="142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1"/>
        <w:gridCol w:w="2310"/>
        <w:gridCol w:w="2285"/>
        <w:gridCol w:w="1701"/>
        <w:gridCol w:w="2524"/>
        <w:gridCol w:w="1470"/>
        <w:gridCol w:w="1816"/>
      </w:tblGrid>
      <w:tr>
        <w:trPr>
          <w:trHeight w:val="141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代缴贫困人口基本医保个人缴费（万人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全额报销贫困人口县域内政策范围内住院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对贫困人口进行免费健康体检（人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代缴建档立卡未标注脱贫的贫困人口、低保对象、特困人员等困难群体城乡居民基本养老保险个人缴费（万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农村公办养老机构床位改造提升（张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支持民族地区和边远贫困地区建设农村教师周转宿舍（套）</w:t>
            </w:r>
          </w:p>
        </w:tc>
      </w:tr>
      <w:tr>
        <w:trPr>
          <w:trHeight w:val="6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级责任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人力资源社会保障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扶贫移民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人力资源社会保障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卫生计生委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人力资源社会保障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扶贫移民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民政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教育局</w:t>
            </w:r>
          </w:p>
        </w:tc>
      </w:tr>
      <w:tr>
        <w:trPr>
          <w:trHeight w:val="6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目标任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9.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据实据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155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.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34</w:t>
            </w:r>
          </w:p>
        </w:tc>
      </w:tr>
      <w:tr>
        <w:trPr>
          <w:trHeight w:val="6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7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项目推进情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9.9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846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2.8784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资金已到位，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县（区）已完成项目财评，部分乡镇已完成前期招投标工作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40</w:t>
            </w:r>
          </w:p>
        </w:tc>
      </w:tr>
      <w:tr>
        <w:trPr>
          <w:trHeight w:val="6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7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项目完成比例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.55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6.8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8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9.9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年初预算安排数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379.57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964.35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65.15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80.0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26.40 </w:t>
            </w:r>
          </w:p>
        </w:tc>
      </w:tr>
      <w:tr>
        <w:trPr>
          <w:trHeight w:val="6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7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预算执行情况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765.05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1061.95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48.06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80.0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20.00 </w:t>
            </w:r>
          </w:p>
        </w:tc>
      </w:tr>
      <w:tr>
        <w:trPr>
          <w:trHeight w:val="6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7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预算下达比例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0.6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0.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0.1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9.3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3.7%</w:t>
            </w:r>
          </w:p>
        </w:tc>
      </w:tr>
      <w:tr>
        <w:trPr>
          <w:trHeight w:val="6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7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拨付情况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603.56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974.35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14.75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6.0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90.00 </w:t>
            </w:r>
          </w:p>
        </w:tc>
      </w:tr>
      <w:tr>
        <w:trPr>
          <w:trHeight w:val="6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7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拨付比例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5.8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0.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1.0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8.8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.3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.6%</w:t>
            </w:r>
          </w:p>
        </w:tc>
      </w:tr>
      <w:tr>
        <w:trPr>
          <w:trHeight w:val="62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备注：资金拨付未达到时序进度说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ListParagraph"/>
        <w:spacing w:lineRule="exact" w:line="600"/>
        <w:ind w:left="448" w:hanging="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泸州市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1—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7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月</w:t>
      </w:r>
      <w:r>
        <w:rPr/>
        <w:t>20</w:t>
      </w:r>
      <w:r>
        <w:rPr/>
        <w:t>件民生实事目标任务进展情况表</w:t>
      </w:r>
    </w:p>
    <w:tbl>
      <w:tblPr>
        <w:tblW w:w="14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5"/>
        <w:gridCol w:w="2310"/>
        <w:gridCol w:w="1890"/>
        <w:gridCol w:w="1706"/>
        <w:gridCol w:w="2268"/>
        <w:gridCol w:w="1418"/>
        <w:gridCol w:w="1843"/>
      </w:tblGrid>
      <w:tr>
        <w:trPr>
          <w:trHeight w:val="561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目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用好四项基金，对贫困家庭教育、医疗、产业发展的特殊困难给予救助和扶持（个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建设贫困村文化室（个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向持有第二代《残疾人证》的低保对象发放困难残疾人生活补贴（元</w:t>
            </w: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人</w:t>
            </w: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月）</w:t>
            </w:r>
          </w:p>
        </w:tc>
      </w:tr>
      <w:tr>
        <w:trPr>
          <w:trHeight w:val="100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对贫困家庭在教育方面的特殊困难实行基金救助（个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扶贫小额信贷分险基金（个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贫困村产业扶持基金（个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对贫困家庭在卫生方面的特殊困难实行基金救助（个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级责任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教育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财政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卫生计生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文体广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民政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残联</w:t>
            </w:r>
          </w:p>
        </w:tc>
      </w:tr>
      <w:tr>
        <w:trPr>
          <w:trHeight w:val="6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目标任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0</w:t>
            </w:r>
          </w:p>
        </w:tc>
      </w:tr>
      <w:tr>
        <w:trPr>
          <w:trHeight w:val="6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7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项目推进情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按政策执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（累计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已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保障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14017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次）</w:t>
            </w:r>
          </w:p>
        </w:tc>
      </w:tr>
      <w:tr>
        <w:trPr>
          <w:trHeight w:val="6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7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项目完成比例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1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年初预算安排数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200.0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03.00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38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75.00 </w:t>
            </w:r>
          </w:p>
        </w:tc>
      </w:tr>
      <w:tr>
        <w:trPr>
          <w:trHeight w:val="6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7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预算执行情况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200.0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03.00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8.9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38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649.71 </w:t>
            </w:r>
          </w:p>
        </w:tc>
      </w:tr>
      <w:tr>
        <w:trPr>
          <w:trHeight w:val="6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7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预算下达比例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.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3.2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0.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.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7.7%</w:t>
            </w:r>
          </w:p>
        </w:tc>
      </w:tr>
      <w:tr>
        <w:trPr>
          <w:trHeight w:val="6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7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拨付情况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200.0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91.70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8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7.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57.11 </w:t>
            </w:r>
          </w:p>
        </w:tc>
      </w:tr>
      <w:tr>
        <w:trPr>
          <w:trHeight w:val="6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7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拨付比例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.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.9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0.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7.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3.6%</w:t>
            </w:r>
          </w:p>
        </w:tc>
      </w:tr>
      <w:tr>
        <w:trPr>
          <w:trHeight w:val="6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备注：资金拨付未达到时序进度说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ListParagraph"/>
        <w:spacing w:lineRule="exact" w:line="600"/>
        <w:ind w:hanging="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泸州市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1—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7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月</w:t>
      </w:r>
      <w:r>
        <w:rPr/>
        <w:t>20</w:t>
      </w:r>
      <w:r>
        <w:rPr/>
        <w:t>件民生实事目标任务进展情况表</w:t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1276"/>
        <w:gridCol w:w="1417"/>
        <w:gridCol w:w="1276"/>
        <w:gridCol w:w="1417"/>
        <w:gridCol w:w="1560"/>
        <w:gridCol w:w="1701"/>
        <w:gridCol w:w="1275"/>
        <w:gridCol w:w="1156"/>
        <w:gridCol w:w="1176"/>
      </w:tblGrid>
      <w:tr>
        <w:trPr>
          <w:trHeight w:val="64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殡仪馆绿色环保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标准化改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治理地质灾害隐患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避险搬迁安置农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实施重点流域污染治理和城乡垃圾、污水集中整治专项行动计划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新（改）建公共厕所</w:t>
            </w:r>
          </w:p>
        </w:tc>
      </w:tr>
      <w:tr>
        <w:trPr>
          <w:trHeight w:val="92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购置环保火化炉（台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环保标准化改造火化炉（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治理地质灾害隐患点（处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防灾避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搬迁安置（户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实施城乡垃圾污水无害化处理镇、村（个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启动实施乡村居民聚居点生活污水处理（个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实施重点流域污染防治（万元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新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（所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改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（所）</w:t>
            </w:r>
          </w:p>
        </w:tc>
      </w:tr>
      <w:tr>
        <w:trPr>
          <w:trHeight w:val="6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级责任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民政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国土资源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城管执法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环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保护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城管执法局、市外侨旅游局、市住房城乡建设局、市交通运输局等</w:t>
            </w:r>
          </w:p>
        </w:tc>
      </w:tr>
      <w:tr>
        <w:trPr>
          <w:trHeight w:val="5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目标任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5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7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项目推进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完工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在建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3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7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项目完成比例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95.7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完工率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0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开工率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4.4%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2.2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.1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0.5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年初预算安排数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53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40.9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67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61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2500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1460.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240.00 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7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预算执行情况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30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50.7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67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9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2500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7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预算下达比例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6.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0.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8.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0.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00.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0.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0.0%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7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拨付情况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6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58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7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1000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—7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资金拨付比例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0.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0.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.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8.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.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0.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0.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0.0%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备注：资金拨付未达到时序进度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简体" w:cs="Times New Roman"/>
          <w:color w:val="000000"/>
        </w:rPr>
      </w:pPr>
      <w:r>
        <w:rPr>
          <w:rFonts w:eastAsia="方正仿宋简体" w:cs="Times New Roman" w:ascii="Times New Roman" w:hAnsi="Times New Roman"/>
          <w:color w:val="000000"/>
        </w:rPr>
      </w:r>
    </w:p>
    <w:sectPr>
      <w:footerReference w:type="default" r:id="rId2"/>
      <w:type w:val="nextPage"/>
      <w:pgSz w:orient="landscape" w:w="16838" w:h="11906"/>
      <w:pgMar w:left="1559" w:right="1797" w:gutter="0" w:header="0" w:top="1503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864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68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29:00Z</dcterms:created>
  <dc:creator>左鹏.</dc:creator>
  <dc:description/>
  <cp:keywords/>
  <dc:language>en-US</dc:language>
  <cp:lastModifiedBy>xq</cp:lastModifiedBy>
  <dcterms:modified xsi:type="dcterms:W3CDTF">2018-08-27T07:25:00Z</dcterms:modified>
  <cp:revision>58</cp:revision>
  <dc:subject/>
  <dc:title>泸州市人民政府</dc:title>
</cp:coreProperties>
</file>