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41"/>
        <w:gridCol w:w="6"/>
        <w:gridCol w:w="939"/>
        <w:gridCol w:w="124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98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.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19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5.9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5.9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5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08.0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.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58.8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1.2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117.5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229.5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65.0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.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3.5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.8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.9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4.3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8.0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9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4.7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.8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2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6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1.9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0.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6.9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7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.3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49.7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7.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.6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.7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8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62.0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5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0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8-27T07:24:00Z</dcterms:modified>
  <cp:revision>58</cp:revision>
  <dc:subject/>
  <dc:title>泸州市人民政府</dc:title>
</cp:coreProperties>
</file>