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十项民生工程</w:t>
      </w:r>
    </w:p>
    <w:p>
      <w:pPr>
        <w:pStyle w:val="Normal"/>
        <w:spacing w:lineRule="exact" w:line="600"/>
        <w:jc w:val="center"/>
        <w:rPr/>
      </w:pPr>
      <w:r>
        <w:rPr/>
        <w:t>资金执行情况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8"/>
        <w:gridCol w:w="1640"/>
      </w:tblGrid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就业促进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22.2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.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8.4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.9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扶贫解困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536.0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.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36.0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0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族地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帮扶工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教育助学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707.46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241.3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.1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社会保障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6326.6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.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635.6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.5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医疗卫生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667.5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.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97.1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.2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百姓安居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936.8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9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51.3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.4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生基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设施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354.9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75.3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.3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生态环境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96.7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3.5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.9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文化体育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2.56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.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30.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.9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dcterms:modified xsi:type="dcterms:W3CDTF">2018-08-27T07:21:00Z</dcterms:modified>
  <cp:revision>59</cp:revision>
  <dc:subject/>
  <dc:title>泸州市人民政府</dc:title>
</cp:coreProperties>
</file>