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34"/>
        <w:gridCol w:w="1418"/>
        <w:gridCol w:w="1417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7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809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，竣工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60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，竣工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31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5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4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6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7.9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67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0970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4406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0709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4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1970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88645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7876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99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1866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3049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81117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1.8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0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9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6.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946.4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93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945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993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75229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4.2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8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2.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</w:tr>
      <w:tr>
        <w:trPr>
          <w:trHeight w:val="6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05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.6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金已到位，正在组织项目招投标工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86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.5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9.3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88.4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2.6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379.5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964.3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765.1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28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664.1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061.9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258.3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87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12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67.6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0.1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64.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8.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3.7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603.5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974.3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182.6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42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92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65.8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1.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4.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.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4.7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累计保障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6984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55.8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911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075.00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81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08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478.18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8.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9.4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690.7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08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049.79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5.8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3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8.8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76"/>
        <w:gridCol w:w="1417"/>
        <w:gridCol w:w="1276"/>
        <w:gridCol w:w="141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购置环保火化炉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环保标准化改造火化炉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治理地质灾害隐患点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推进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84.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6.7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4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2.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31.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43.8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初预算安排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3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54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26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46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4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执行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3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717.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2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6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2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0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32.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43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10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—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4.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4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备注：资金拨付未达到时序进度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59" w:right="1797" w:gutter="0" w:header="0" w:top="150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7-23T08:45:00Z</dcterms:modified>
  <cp:revision>10</cp:revision>
  <dc:subject/>
  <dc:title>泸州市人民政府</dc:title>
</cp:coreProperties>
</file>