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—6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件民生实事</w:t>
      </w:r>
    </w:p>
    <w:p>
      <w:pPr>
        <w:pStyle w:val="Normal"/>
        <w:spacing w:lineRule="exact" w:line="500"/>
        <w:jc w:val="center"/>
        <w:rPr/>
      </w:pPr>
      <w:r>
        <w:rPr/>
        <w:t>资金执行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41"/>
        <w:gridCol w:w="6"/>
        <w:gridCol w:w="939"/>
        <w:gridCol w:w="1275"/>
        <w:gridCol w:w="7"/>
        <w:gridCol w:w="1506"/>
      </w:tblGrid>
      <w:tr>
        <w:trPr>
          <w:tblHeader w:val="true"/>
          <w:trHeight w:val="709" w:hRule="atLeast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目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资金预算下达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资金拨付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下达进度（</w:t>
            </w: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比重（</w:t>
            </w: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改建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里村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7876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71.8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946.4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4.2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渡改桥工程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座（开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座，建成渡改公路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座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99.2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3.6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93.2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.9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改造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户农村危房和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户农村土坯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866.2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0.8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945.7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8.2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改造城镇危旧房棚户区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3049.1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9.0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993.2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0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提高城乡居民基本医疗保障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81117.5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6.0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75229.54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2.9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代缴贫困人口基本医疗个人缴费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万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664.1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67.6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603.56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65.8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暂无资金安排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对贫困人口进行免费健康体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61.9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0.1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74.3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1.0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万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258.3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64.5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82.6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54.6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70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68.0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42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支持建设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套农村教师周转宿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120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3.7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2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4.7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18.4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0.7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99.1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9.9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建设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个贫困村文化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85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05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3.2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提高困难残疾人生活补贴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478.1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9.4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049.79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8.8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支持殡仪馆绿色环保标准化改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30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62.3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0.0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治理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处地质灾害隐患点，避险搬迁安置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户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717.4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32.6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32.4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4.5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062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4.3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433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2.4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施公共厕所改建工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7-23T08:44:00Z</dcterms:modified>
  <cp:revision>10</cp:revision>
  <dc:subject/>
  <dc:title>泸州市人民政府</dc:title>
</cp:coreProperties>
</file>