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—6</w:t>
      </w:r>
      <w:r>
        <w:rPr>
          <w:rFonts w:ascii="Times New Roman" w:hAnsi="Times New Roman" w:cs="Times New Roman" w:eastAsia="方正小标宋简体"/>
          <w:sz w:val="44"/>
          <w:szCs w:val="44"/>
        </w:rPr>
        <w:t>月十项民生工程</w:t>
      </w:r>
    </w:p>
    <w:p>
      <w:pPr>
        <w:pStyle w:val="Normal"/>
        <w:spacing w:lineRule="exact" w:line="600"/>
        <w:jc w:val="center"/>
        <w:rPr/>
      </w:pPr>
      <w:r>
        <w:rPr/>
        <w:t>资金执行情况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640"/>
      </w:tblGrid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资金预算下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资金拨付</w:t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拨付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占预算安排比重（</w:t>
            </w: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7322.2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5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4584.5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65.7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1433.27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7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295.8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7.9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族地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帮扶工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此项不涉及泸州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6190.3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5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2141.0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2.2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13019.4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3.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01513.0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8.7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0190.1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0.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1826.4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3.2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4985.4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9.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7953.9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4.9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生基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4166.2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60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6429.6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27.6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8896.7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01.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5922.3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67.3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3558.5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98.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1750.7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48.6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7-23T08:43:00Z</dcterms:modified>
  <cp:revision>10</cp:revision>
  <dc:subject/>
  <dc:title>泸州市人民政府</dc:title>
</cp:coreProperties>
</file>