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1—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月十项民生工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金执行情况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918"/>
      </w:tblGrid>
      <w:tr>
        <w:trPr>
          <w:trHeight w:val="47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预算下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拨付</w:t>
            </w:r>
          </w:p>
        </w:tc>
      </w:tr>
      <w:tr>
        <w:trPr>
          <w:trHeight w:val="99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拨付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占预算安排比重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.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.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.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族地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帮扶工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此项不涉及泸州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4.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8.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7.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2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.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.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.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.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生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.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.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.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.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8:00Z</dcterms:created>
  <dc:creator>左鹏.</dc:creator>
  <dc:description/>
  <cp:keywords/>
  <dc:language>en-US</dc:language>
  <cp:lastModifiedBy>xq</cp:lastModifiedBy>
  <dcterms:modified xsi:type="dcterms:W3CDTF">2018-07-23T08:40:00Z</dcterms:modified>
  <cp:revision>57</cp:revision>
  <dc:subject/>
  <dc:title>泸州市人民政府</dc:title>
</cp:coreProperties>
</file>