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1—4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</w:rPr>
        <w:t>件民生实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金执行情况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36"/>
        <w:gridCol w:w="993"/>
        <w:gridCol w:w="1134"/>
        <w:gridCol w:w="1518"/>
      </w:tblGrid>
      <w:tr>
        <w:trPr>
          <w:trHeight w:val="47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预算下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拨付</w:t>
            </w:r>
          </w:p>
        </w:tc>
      </w:tr>
      <w:tr>
        <w:trPr>
          <w:trHeight w:val="499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进度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比重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里村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5 </w:t>
            </w:r>
          </w:p>
        </w:tc>
      </w:tr>
      <w:tr>
        <w:trPr>
          <w:trHeight w:val="4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渡改桥工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（开工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，建成渡改公路桥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造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村危房和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村土坯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5.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2.5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造城镇危旧房棚户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9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7.8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提高城乡居民基本医疗保障水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029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5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9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缴贫困人口基本医疗个人缴费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.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暂无资金安排</w:t>
            </w:r>
          </w:p>
        </w:tc>
      </w:tr>
      <w:tr>
        <w:trPr>
          <w:trHeight w:val="4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对贫困人口进行免费健康体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建设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农村教师周转宿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此项不涉及泸州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此项不涉及泸州</w:t>
            </w:r>
          </w:p>
        </w:tc>
      </w:tr>
      <w:tr>
        <w:trPr>
          <w:trHeight w:val="4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个贫困村文化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提高困难残疾人生活补贴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8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.7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2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殡仪馆绿色环保标准化改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治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处地质灾害隐患点，避险搬迁安置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8 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公共厕所改建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8:00Z</dcterms:created>
  <dc:creator>左鹏.</dc:creator>
  <dc:description/>
  <cp:keywords/>
  <dc:language>en-US</dc:language>
  <cp:lastModifiedBy>xq</cp:lastModifiedBy>
  <dcterms:modified xsi:type="dcterms:W3CDTF">2018-07-23T08:38:00Z</dcterms:modified>
  <cp:revision>5</cp:revision>
  <dc:subject/>
  <dc:title>泸州市人民政府</dc:title>
</cp:coreProperties>
</file>